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述职报告优质参考范文推荐"/>
      <w:r>
        <w:rPr/>
        <w:t>银行行长述职报告优质参考范文推荐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————，————年————月出生，</w:t>
      </w:r>
      <w:r>
        <w:rPr/>
        <w:t>1————</w:t>
      </w:r>
      <w:r>
        <w:rPr/>
        <w:t>年————月参加工作，中共党员，本科学历，助理经济师。————年————月任————————副行长，————年分管风险管理部、国际业务部和授信部工作。一年来，我紧紧围绕经营中心，以风险防范为重点，以不良贷款清收为中心，积极配合行长室成员，团结带领全行员工，较好地履行岗位职责。现将本人</w:t>
      </w:r>
      <w:r>
        <w:rPr/>
        <w:t>2011</w:t>
      </w:r>
      <w:r>
        <w:rPr/>
        <w:t>年度工作生活情况述职如下：</w:t>
      </w:r>
    </w:p>
    <w:p>
      <w:pPr>
        <w:pStyle w:val="Normal"/>
        <w:rPr/>
      </w:pPr>
      <w:r>
        <w:rPr/>
        <w:t>一、履职履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管理信贷风险，切实增强风险防控，提高贷款质量。</w:t>
      </w:r>
    </w:p>
    <w:p>
      <w:pPr>
        <w:pStyle w:val="Normal"/>
        <w:rPr/>
      </w:pPr>
      <w:r>
        <w:rPr/>
        <w:t>一是进一步完善风险管理各项规章、制度。围绕“全面风险管理机制建设三年规划”建设要点，不断调整风险防控内控机制，完善各项风险管理制度、流程和办法。自年初以来分别修订和完善了《————————————信贷资产风险分类实施细则》、《————————————贷记卡业务风险实施细则》、《————————专项票据置换贷款清收保全管理办法》、《————————————行已核销贷款清收保全管理办法》等八项制度、办法和流程，使各项风险管理规章、制度愈加科学合理。</w:t>
      </w:r>
    </w:p>
    <w:p>
      <w:pPr>
        <w:pStyle w:val="Normal"/>
        <w:rPr/>
      </w:pPr>
      <w:r>
        <w:rPr/>
        <w:t>二是严格履行“真实性”分类原则，督促支行科学风险分类。以“分类真实性”为依据，切实履行检查监督职能。督促支行据实建立健全客户分类档案，评定分类等级。对于已分类的贷款，及时进行动态调整，严格按照贷款风险五级分类管理信贷资产，真实体现资产的风险状况。提高贷款五级分类质量和工作效率，按月组织信贷主管进行集中会审，对五级分类档案存在信贷基础资料缺失、认定资料不全、分类理由不准确等现象督促现场整改。本年度共对————————家支行、部室下达五级分类整改意见书，通过限期整改、经济处罚等措施，不断规范全辖风险分类业务操作，提高风险分类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放思想、全员参与，加大不良贷款监测和清收力度。</w:t>
      </w:r>
    </w:p>
    <w:p>
      <w:pPr>
        <w:pStyle w:val="Normal"/>
        <w:rPr/>
      </w:pPr>
      <w:r>
        <w:rPr/>
        <w:t>一是建立健全不良贷款清收组织管理体系。组织授权风险管理部、法务合规部、信贷管理部、授信部等多个部门对信贷资产进行评级，资产保全和风险管理，支行网点设置风险贷款化解小组，以信贷主管为基层负责人对不良贷款的形成原因进行深刻剖析，并对症下药，积极清收。</w:t>
      </w:r>
    </w:p>
    <w:p>
      <w:pPr>
        <w:pStyle w:val="Normal"/>
        <w:rPr/>
      </w:pPr>
      <w:r>
        <w:rPr/>
        <w:t>二是发挥团队作战力量。采取上下联动、部室联动、机关和基层联动，形成清收小分队，深入贷户家中蹲点，集中攻坚清收。至————————月末，本期不良贷款清收金额为————————万元，其中现金清收金额————————万元，呆账核销————————万元。</w:t>
      </w:r>
    </w:p>
    <w:p>
      <w:pPr>
        <w:pStyle w:val="Normal"/>
        <w:rPr/>
      </w:pPr>
      <w:r>
        <w:rPr/>
        <w:t>三是打破清收队员畏难思维，开展竞赛清收。通过对清收队员的思想培训，打破清收畏难情绪。开展团队对抗赛和个人擂台赛，重点加强对已置换、已核销和财政类不良贷款的清收，对连本带利该类贷款的，按照收回金额的————————给予奖励，充分激发队员的清收热情。通过竞赛，收回财政类不良贷款————————万元，已置换贷款————————万元，已核销贷款————————万元。</w:t>
      </w:r>
    </w:p>
    <w:p>
      <w:pPr>
        <w:pStyle w:val="Normal"/>
        <w:rPr/>
      </w:pPr>
      <w:r>
        <w:rPr/>
        <w:t>四是加强法律诉讼来保全资产。完善法务合规部职能，针对放贷过程以及信贷资产质量制定详细的尽职细则，明确清收责任</w:t>
      </w:r>
      <w:r>
        <w:rPr/>
        <w:t>;</w:t>
      </w:r>
      <w:r>
        <w:rPr/>
        <w:t>落实清收对象</w:t>
      </w:r>
      <w:r>
        <w:rPr/>
        <w:t>;</w:t>
      </w:r>
      <w:r>
        <w:rPr/>
        <w:t>加强法律诉讼。协调市法院执行局和公安经侦部门集中执行————起、————万元，其中执行收回————万元。</w:t>
      </w:r>
    </w:p>
    <w:p>
      <w:pPr>
        <w:pStyle w:val="Normal"/>
        <w:rPr/>
      </w:pPr>
      <w:r>
        <w:rPr/>
        <w:t>五是做好包挂帮扶。一至四季度抽调相关人员组织清收小分队————————余人次，分别进驻————————————————————等支行进行集中清收，共收回不良贷款————————余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贯彻“贷款新规”，强力推进“阳光信贷”惠民工程。</w:t>
      </w:r>
    </w:p>
    <w:p>
      <w:pPr>
        <w:pStyle w:val="Normal"/>
        <w:rPr/>
      </w:pPr>
      <w:r>
        <w:rPr/>
        <w:t>一是认真学习、执行“贷款新规”。加强培训，多次组织员工业务学习，在————————银行业协会组织的新规知识抢答赛中，荣获第二名</w:t>
      </w:r>
      <w:r>
        <w:rPr/>
        <w:t>;</w:t>
      </w:r>
      <w:r>
        <w:rPr/>
        <w:t>完善流程，制定本行“三个办法一个指引”实施细则，制定《————————贷款发放质效管理办法》，严格放贷流程和效率</w:t>
      </w:r>
      <w:r>
        <w:rPr/>
        <w:t>;</w:t>
      </w:r>
      <w:r>
        <w:rPr/>
        <w:t>强化合规部门的多层次合规审查和信贷流程内部审计，严格监督贷款新规执行。</w:t>
      </w:r>
    </w:p>
    <w:p>
      <w:pPr>
        <w:pStyle w:val="Normal"/>
        <w:rPr/>
      </w:pPr>
      <w:r>
        <w:rPr/>
        <w:t>二是认真推进“阳光信贷”普及工作。完成全辖农户“阳光信贷”授信工作，提前————年实现全辖“阳光信贷”全覆盖，共建档案————————万户，授信————————万户、金额————————亿元，建档面和授信面均为————————，新增“易贷通”卡————————张，授信金额————————亿元，用信金额————————亿元。</w:t>
      </w:r>
    </w:p>
    <w:p>
      <w:pPr>
        <w:pStyle w:val="Normal"/>
        <w:rPr/>
      </w:pPr>
      <w:r>
        <w:rPr/>
        <w:t>三是积极推行利率定价。本着“成本效益、面向市场、风险溢价、差别定价”的原则，结合“三农”资金供求状况，适当降低利率。有效降低农户贷款成本，支持农户经营发展，增强农户创业欲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国际业务顺利开展，快速抢占市场。</w:t>
      </w:r>
    </w:p>
    <w:p>
      <w:pPr>
        <w:pStyle w:val="Normal"/>
        <w:rPr/>
      </w:pPr>
      <w:r>
        <w:rPr/>
        <w:t>一是快速完成外汇业务申报工作。————月————日，我行成功上线————系统、外汇同业市场，成为————、————，开办外汇业务的信合机构。申报过程用时短、花费少，较之兄弟单位提前————年申报成功，抢占了市场先机。</w:t>
      </w:r>
    </w:p>
    <w:p>
      <w:pPr>
        <w:pStyle w:val="Normal"/>
        <w:rPr/>
      </w:pPr>
      <w:r>
        <w:rPr/>
        <w:t>二是积极宣传，拓展外汇发展空间。通过录制电视栏目、编制————报纸、印发《————————外汇业务手册》等多重方式，加大宣传，切实拓展外汇发展空间，将“————行办外汇更快、更好、更方便”的理念深入人心，为————————年全行外汇业务及人民币业务的大发展奠定了坚实基础。截至————————年底已开立外汇结算账户————家，占全市进出口企业总数的————以上，国际结算量共计————万美元</w:t>
      </w:r>
      <w:r>
        <w:rPr/>
        <w:t>;</w:t>
      </w:r>
      <w:r>
        <w:rPr/>
        <w:t>累计发放打包贷款————笔，计————万元</w:t>
      </w:r>
      <w:r>
        <w:rPr/>
        <w:t>;</w:t>
      </w:r>
      <w:r>
        <w:rPr/>
        <w:t>出口押汇————笔，计————万美元，国际贸易融资利息收入共计————万元</w:t>
      </w:r>
      <w:r>
        <w:rPr/>
        <w:t>;</w:t>
      </w:r>
      <w:r>
        <w:rPr/>
        <w:t>外汇业务各项收入累计达————万元，其中中间业务收入————万元。</w:t>
      </w:r>
    </w:p>
    <w:p>
      <w:pPr>
        <w:pStyle w:val="Normal"/>
        <w:rPr/>
      </w:pPr>
      <w:r>
        <w:rPr/>
        <w:t>二、廉政建设方面</w:t>
      </w:r>
    </w:p>
    <w:p>
      <w:pPr>
        <w:pStyle w:val="Normal"/>
        <w:rPr/>
      </w:pPr>
      <w:r>
        <w:rPr/>
        <w:t>一是自觉学习理论知识与管理技能。任职期间，本人始终以科学发展观为指引，坚定理想信念，理清工作思路，全心全意地投入到工作中去。</w:t>
      </w:r>
    </w:p>
    <w:p>
      <w:pPr>
        <w:pStyle w:val="Normal"/>
        <w:rPr/>
      </w:pPr>
      <w:r>
        <w:rPr/>
        <w:t>二是树立正确的权利观、地位观、利益观，严格遵守廉洁自律有关规定，管得住小节，抵得住诱惑，坚持做一个清清白白的人。</w:t>
      </w:r>
    </w:p>
    <w:p>
      <w:pPr>
        <w:pStyle w:val="Normal"/>
        <w:rPr/>
      </w:pPr>
      <w:r>
        <w:rPr/>
        <w:t>三是不断改进作风建设。切实增强时间观念和效能观念，对承担的各项目标任务敢于负责、敢抓敢干，不讲空话、不掺水分、不做表面文章。</w:t>
      </w:r>
    </w:p>
    <w:p>
      <w:pPr>
        <w:pStyle w:val="Normal"/>
        <w:rPr/>
      </w:pPr>
      <w:r>
        <w:rPr/>
        <w:t>三、存在的不足及今后打算</w:t>
      </w:r>
    </w:p>
    <w:p>
      <w:pPr>
        <w:pStyle w:val="Normal"/>
        <w:rPr/>
      </w:pPr>
      <w:r>
        <w:rPr/>
        <w:t>自任职以来，我非常感谢组织对我的信任和培养，更感谢同志们对我的关心和支持。我虽然尽心尽力做了一些工作，取得一定成绩，但距领导的要求还有一定差距，有些工作落实不够彻底，工作经验不够丰富，思想包袱略重。为此，在今后的工作中，我将努力做好以下几点：</w:t>
      </w:r>
    </w:p>
    <w:p>
      <w:pPr>
        <w:pStyle w:val="Normal"/>
        <w:rPr/>
      </w:pPr>
      <w:r>
        <w:rPr/>
        <w:t>一要着力突出求实创新，继续提高科学决策水平和能力，强化工作落实，满足多元化金融服务需求。</w:t>
      </w:r>
    </w:p>
    <w:p>
      <w:pPr>
        <w:pStyle w:val="Normal"/>
        <w:rPr/>
      </w:pPr>
      <w:r>
        <w:rPr/>
        <w:t>二要致力依法合规经营，树立全面风险经营理念，提高风险识别和测算能力，有效化解风险。</w:t>
      </w:r>
    </w:p>
    <w:p>
      <w:pPr>
        <w:pStyle w:val="Normal"/>
        <w:rPr/>
      </w:pPr>
      <w:r>
        <w:rPr/>
        <w:t>三要努力加强团结奋进。我将坚持董事会、监事会和经营层团结协作，做到真诚待人，坦诚处事，善听意见，勇担责任，严于律已，当好表率，充分调动各方面的积极性，认真履行岗位职责，聚集强大合力，努力推动我行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