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师反思"/>
      <w:r>
        <w:rPr/>
        <w:t>初中化学教师反思</w:t>
      </w:r>
      <w:bookmarkEnd w:id="0"/>
    </w:p>
    <w:p>
      <w:pPr>
        <w:pStyle w:val="Normal"/>
        <w:rPr/>
      </w:pPr>
      <w:r>
        <w:rPr/>
        <w:t>有一种差生，纯粹是因为他没有能力集中精神来理解一个完整的问题，或者说，要求他自主地持续</w:t>
      </w:r>
      <w:r>
        <w:rPr/>
        <w:t>10</w:t>
      </w:r>
      <w:r>
        <w:rPr/>
        <w:t>分钟关注一个问题，是一件十分困难的事。这种差生还有一个明显的特点，那就是他缺少主动自我纠正的能力，他没有纠正自己在学习上所出现的各种错误的动机，错了就错了，好象和他无关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同学的学习能力、接受能力其实都很好，但学习十分被动。当我教会了他如何利用化学方程式进行简单计算后，要求他做一道类型题给我看，他总是显得有些不耐烦。当他每做完一步后，他总是要问你下一步如何做，总是不愿自己通过模仿刚刚做过的那道题来解决现在的问题。如果你不在看着他，他就不愿意做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