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酒席上的致辞范文"/>
      <w:r>
        <w:rPr/>
        <w:t>订婚酒席上的致辞范文</w:t>
      </w:r>
      <w:bookmarkEnd w:id="0"/>
    </w:p>
    <w:p>
      <w:pPr>
        <w:pStyle w:val="Normal"/>
        <w:rPr/>
      </w:pPr>
      <w:r>
        <w:rPr/>
        <w:t>尊敬的各位亲戚朋友：</w:t>
      </w:r>
    </w:p>
    <w:p>
      <w:pPr>
        <w:pStyle w:val="Normal"/>
        <w:rPr/>
      </w:pPr>
      <w:r>
        <w:rPr/>
        <w:t>大家新年好</w:t>
      </w:r>
      <w:r>
        <w:rPr/>
        <w:t>!</w:t>
      </w:r>
      <w:r>
        <w:rPr/>
        <w:t>值此新春之际，首先感谢各位远道而来的亲戚和朋友，祝各位春节快乐，万事如意，身体健康，合家幸福</w:t>
      </w:r>
      <w:r>
        <w:rPr/>
        <w:t>!</w:t>
      </w:r>
    </w:p>
    <w:p>
      <w:pPr>
        <w:pStyle w:val="Normal"/>
        <w:rPr/>
      </w:pPr>
      <w:r>
        <w:rPr/>
        <w:t>今天是我女儿□□□和准女婿□□□准备走向婚姻殿堂的定亲喜宴。这个准备阶段还是一个相当长的阶段。作为父亲本想把我最美好的祝愿用最华丽词藻送给你们，但面对自己的女儿和准女婿又觉得华丽中有太多的虚情。那么，今天我就当着亲戚朋友们的面简短回忆一下我们的幸福，并简短的祝福孩子们的幸福</w:t>
      </w:r>
      <w:r>
        <w:rPr/>
        <w:t>!</w:t>
      </w:r>
    </w:p>
    <w:p>
      <w:pPr>
        <w:pStyle w:val="Normal"/>
        <w:rPr/>
      </w:pPr>
      <w:r>
        <w:rPr/>
        <w:t>我三十五岁做了父亲，女儿的到来，给我带来了许多高兴，也使我有了很多的辛苦和忙乱，从女儿在襁褓之中给她洗尿布屎布开始，送她去托儿所、幼儿园、小学、中学，包括十五年的课余爱好的培养和学习，要求她自强、自重、勤奋、善良、宽容、现代，做一位现代东方女性。二十年中虽然辛苦但很快乐。在二十年的日子里，总盼望着女儿长大，成为有用之材，终于在</w:t>
      </w:r>
      <w:r>
        <w:rPr/>
        <w:t>20xx</w:t>
      </w:r>
      <w:r>
        <w:rPr/>
        <w:t>年考入了理想的大学。经过近四年的大学培养，突然间觉得她长大了，漂亮、健康、有专业知识又有文化，东方美女的目标已经显现，今天又做了幸福的准新娘，在人生之路上又迈出了关键的一小步。父母的辛劳有了成果。我有了做父亲的欣慰。因此，我祝福孩子们，也感谢我的女儿。</w:t>
      </w:r>
    </w:p>
    <w:p>
      <w:pPr>
        <w:pStyle w:val="Normal"/>
        <w:rPr/>
      </w:pPr>
      <w:r>
        <w:rPr/>
        <w:t>吾家有女初长成，二十四年来，看着女儿一天天长大真的是一件很幸福的事。随着孩子年龄的增长，特别是上大学后，我和她妈妈对女儿的一生有了许多的思虑，一是她终将要离开我们，二是迎接她的又将是一个怎样的未来</w:t>
      </w:r>
      <w:r>
        <w:rPr/>
        <w:t>?</w:t>
      </w:r>
      <w:r>
        <w:rPr/>
        <w:t>尤其是一想到女儿要出嫁，作为父亲的我，心里有一些酸楚，但是，吾家有女终要嫁。我们祈祷着她能受到爱神的眷顾，寻觅到她的意中人，获得她婚姻的幸福。今天，她终于如愿以偿，于是我们把爱女交给了这位优秀的、阳光的、充满着帅气的小伙子——□□□</w:t>
      </w:r>
      <w:r>
        <w:rPr/>
        <w:t>!</w:t>
      </w:r>
      <w:r>
        <w:rPr/>
        <w:t>我很佩服女儿的眼力，选中了一位十分优秀的男朋友。当女儿把男朋友带到家中时，我们的眼前一亮：哇</w:t>
      </w:r>
      <w:r>
        <w:rPr/>
        <w:t>!</w:t>
      </w:r>
      <w:r>
        <w:rPr/>
        <w:t>好帅气的阳光男孩——高高的个子，宽宽的肩膀，阔阔的额头，浓浓的眉毛，很有男子汉气质。一双大而长的眼睛里透着仁厚、善良、聪明、智慧。我和老伴一眼就相中了，十分喜欢女儿的男朋友。</w:t>
      </w:r>
    </w:p>
    <w:p>
      <w:pPr>
        <w:pStyle w:val="Normal"/>
        <w:rPr/>
      </w:pPr>
      <w:r>
        <w:rPr/>
        <w:t>我女儿□□□和准女婿□□□，相会在北洋，经过四年大学的生活，相互帮助，学业初成，相互爱慕，爱有佳话，盛似梁山伯与祝英台，又超过梁山伯与祝英台。这是神的旨意，这是天赐的良缘。两个孩子生活在富裕的年代，但他们没有染上浮华习气</w:t>
      </w:r>
      <w:r>
        <w:rPr/>
        <w:t>;</w:t>
      </w:r>
      <w:r>
        <w:rPr/>
        <w:t>成长于社会变型时期，但他们依然清纯明亮。他们是勤奋的、阳光的、进步的，他们的结合，在以后的日子里会更快乐、更灿烂</w:t>
      </w:r>
      <w:r>
        <w:rPr/>
        <w:t>!</w:t>
      </w:r>
      <w:r>
        <w:rPr/>
        <w:t>婚姻，要的就是幸福</w:t>
      </w:r>
      <w:r>
        <w:rPr/>
        <w:t>;</w:t>
      </w:r>
      <w:r>
        <w:rPr/>
        <w:t>婚姻，更需不断地开拓。</w:t>
      </w:r>
    </w:p>
    <w:p>
      <w:pPr>
        <w:pStyle w:val="Normal"/>
        <w:rPr/>
      </w:pPr>
      <w:r>
        <w:rPr/>
        <w:t>订婚只是婚姻的第一步，希望你们在未来的岁月中，继续保持勤奋学习，相互鼓励，努力拼博劲头。在新的学业生活中，相互包容、相互欣赏、相互尊重、彼此珍惜，认真走好每一步。期待你们下一阶段在上海交大学业有成，能早日看到你们走进婚姻的殿堂，沐浴家的阳光，体验家的温馨。</w:t>
      </w:r>
    </w:p>
    <w:p>
      <w:pPr>
        <w:pStyle w:val="Normal"/>
        <w:rPr/>
      </w:pPr>
      <w:r>
        <w:rPr/>
        <w:t>在如此美好而重要的时刻，作为长辈，自然要对两个年青人说几句心里话：</w:t>
      </w:r>
    </w:p>
    <w:p>
      <w:pPr>
        <w:pStyle w:val="Normal"/>
        <w:rPr/>
      </w:pPr>
      <w:r>
        <w:rPr/>
        <w:t>第一，不要被幸福蒙住双眼，不要被幸福冲昏了头脑，什么时候应该做什么，还是主要的。人生只有关键的几步，我们要把握住到来的机遇，要把握住自己的命运。</w:t>
      </w:r>
    </w:p>
    <w:p>
      <w:pPr>
        <w:pStyle w:val="Normal"/>
        <w:rPr/>
      </w:pPr>
      <w:r>
        <w:rPr/>
        <w:t>第二，我们只是天底下最平凡的父母，我们的孩子也只是人世间最平凡的女儿，在你刚刚长成长大时就有这么多的亲朋好友在关心你，爱护你，帮助你，你应该永远铭记在心，在走向人生之旅后能够满怀感恩，一路平安。</w:t>
      </w:r>
    </w:p>
    <w:p>
      <w:pPr>
        <w:pStyle w:val="Normal"/>
        <w:rPr/>
      </w:pPr>
      <w:r>
        <w:rPr/>
        <w:t>第三，我想把我们在近三十多年的婚姻生活中最主要的体会告诉你。“家”不是一个讲理的地方。这句话乍听起来像是一句气话。但确实是千真万确的真理。当夫妻之间开始据理力争时，两个人都会不知不觉地各自抱着一堆歪理去伤害对方，最后落得两败俱伤。这样的人不知道，家不是讲理的地方，家也不是算账的地方。那么，家是什么地方</w:t>
      </w:r>
      <w:r>
        <w:rPr/>
        <w:t>?</w:t>
      </w:r>
      <w:r>
        <w:rPr/>
        <w:t>需要年青人去慢慢地体会。我的体会就是两个字——忍让，却不论曾经发生过什么。因为，一次携手就是我们一生的誓约。</w:t>
      </w:r>
    </w:p>
    <w:p>
      <w:pPr>
        <w:pStyle w:val="Normal"/>
        <w:rPr/>
      </w:pPr>
      <w:r>
        <w:rPr/>
        <w:t>第四，对于爱情，也许只要两颗心就够了，爱一时很容易，但是爱一生一世却很不简单。这里面有许多奥妙需要我们去总结和体会。有这样一句话，你大概不会体会，那就是婚姻只是个空盒子。你必须往里面放东西，才能取回你要的东西。你放得越多，得到的也就越多。很多人结婚的时候，对婚姻有着很多的企盼，盼望从中得到富贵，爱情，快乐，健康。其实婚姻从开始起，就是一个空盒子，走到一起的两个人，一定要养成一个习惯，那就是去给，去爱，彼此侍奉，彼此赞赏。这样，空盒子才会一天天地丰富起来。这是因为，两个人相爱一场，要时刻顾及彼此的内心感受，全身心为对方着想，这样的生活才有意义</w:t>
      </w:r>
      <w:r>
        <w:rPr/>
        <w:t>!</w:t>
      </w:r>
    </w:p>
    <w:p>
      <w:pPr>
        <w:pStyle w:val="Normal"/>
        <w:rPr/>
      </w:pPr>
      <w:r>
        <w:rPr/>
        <w:t>第五，请你们记得我作为一个父亲给你们的提醒：</w:t>
      </w:r>
    </w:p>
    <w:p>
      <w:pPr>
        <w:pStyle w:val="Normal"/>
        <w:rPr/>
      </w:pPr>
      <w:r>
        <w:rPr/>
        <w:t>在今后的日子里，不要单纯地追求享乐，而是努力展现自己，以智慧和信心去开拓生活</w:t>
      </w:r>
      <w:r>
        <w:rPr/>
        <w:t>;</w:t>
      </w:r>
    </w:p>
    <w:p>
      <w:pPr>
        <w:pStyle w:val="Normal"/>
        <w:rPr/>
      </w:pPr>
      <w:r>
        <w:rPr/>
        <w:t>在今后的日子里，父母对你们充满了期待，有父母在你们背后尽最大可能提供援助</w:t>
      </w:r>
      <w:r>
        <w:rPr/>
        <w:t>;</w:t>
      </w:r>
    </w:p>
    <w:p>
      <w:pPr>
        <w:pStyle w:val="Normal"/>
        <w:rPr/>
      </w:pPr>
      <w:r>
        <w:rPr/>
        <w:t>今后的日子，非常漫长，也不可能每一天都是春光明媚，需要你们自强自立，相互珍惜</w:t>
      </w:r>
      <w:r>
        <w:rPr/>
        <w:t>;</w:t>
      </w:r>
    </w:p>
    <w:p>
      <w:pPr>
        <w:pStyle w:val="Normal"/>
        <w:rPr/>
      </w:pPr>
      <w:r>
        <w:rPr/>
        <w:t>在今后的日子里，需要学习，向师长学习，向同学学习，向朋友学习，向身边的人学习，向生活学习，勇于面对碰到的挫折，化解大大小小的各种矛盾，拿出足够的时间，用你们的爱心，精心编织美满的姻缘。</w:t>
      </w:r>
    </w:p>
    <w:p>
      <w:pPr>
        <w:pStyle w:val="Normal"/>
        <w:rPr/>
      </w:pPr>
      <w:r>
        <w:rPr/>
        <w:t>希望你们继续充电以求得更多的学业成功。虽然你们经过多年的艰难奋斗，有了一定的学识水平，但你们别忘了现在是信息时代，知识的更新日新月异，希望你们发扬进取精神，把握时机不断更新知识，提高自身的学识水平，以适应社会和职业对你们的能力和素质的需求，“爱拼才会赢”</w:t>
      </w:r>
      <w:r>
        <w:rPr/>
        <w:t>!</w:t>
      </w:r>
    </w:p>
    <w:p>
      <w:pPr>
        <w:pStyle w:val="Normal"/>
        <w:rPr/>
      </w:pPr>
      <w:r>
        <w:rPr/>
        <w:t>我想，这就是天底下每一个作父母都寄予的最大愿望，同样也是我们所有在坐的朋友和亲人对你们的最大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位年轻人的相恋相许，不仅为自己找到了称心如意的伴侣，同时也为双方父母提供了一个很好的交流平台，为我们架起了一座相互往来的友谊桥梁，织就了一条难解难分的亲戚纽带，组合了一个幸福的新团体。在此，我要感谢我的女儿给我找到了一对理解、信任并且很和睦的好亲家。其实，定亲以后我们就是一家人了，就是亲戚了，由于时间关系，太多的客气话我也不多说了，现在，我提议，大家端起酒杯，为我们有缘喜结儿女亲家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