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育能力工作总结报告"/>
      <w:r>
        <w:rPr/>
        <w:t>教师德育能力工作总结报告</w:t>
      </w:r>
      <w:bookmarkEnd w:id="0"/>
    </w:p>
    <w:p>
      <w:pPr>
        <w:pStyle w:val="Normal"/>
        <w:rPr/>
      </w:pPr>
      <w:r>
        <w:rPr/>
        <w:t>一个学期以来，我能依照本身订定的德育工作计划进行工作，注意本身的师德形象，看重对学生进行品德教导，现将环境总结如下：</w:t>
      </w:r>
    </w:p>
    <w:p>
      <w:pPr>
        <w:pStyle w:val="Normal"/>
        <w:rPr/>
      </w:pPr>
      <w:r>
        <w:rPr/>
        <w:t>1</w:t>
      </w:r>
      <w:r>
        <w:rPr/>
        <w:t>、认真学习师德规范，结合学习教师职业道德规范，并以教师职业道德规范和十不准为标准，在家长中建立起优越的形象。</w:t>
      </w:r>
    </w:p>
    <w:p>
      <w:pPr>
        <w:pStyle w:val="Normal"/>
        <w:rPr/>
      </w:pPr>
      <w:r>
        <w:rPr/>
        <w:t>2</w:t>
      </w:r>
      <w:r>
        <w:rPr/>
        <w:t>、依据学生的身心特点，把思想道德扶植落实到实处，在学习中晋升教师的道德标准，深入贯彻《纲要》精神，表率履行社会公德、职业道德、家庭美德，赓续进步教师的全面道德修养。</w:t>
      </w:r>
    </w:p>
    <w:p>
      <w:pPr>
        <w:pStyle w:val="Normal"/>
        <w:rPr/>
      </w:pPr>
      <w:r>
        <w:rPr/>
        <w:t>3</w:t>
      </w:r>
      <w:r>
        <w:rPr/>
        <w:t>、认真学习新课改，进步对新课程革新的认识和教导理念，并进一步进步本身的教授教化程度，使本身能加倍适应日益成长的教导势。</w:t>
      </w:r>
    </w:p>
    <w:p>
      <w:pPr>
        <w:pStyle w:val="Normal"/>
        <w:rPr/>
      </w:pPr>
      <w:r>
        <w:rPr/>
        <w:t>4</w:t>
      </w:r>
      <w:r>
        <w:rPr/>
        <w:t>、继承学习报刊上有关的评论员文章及豪杰人物先进人物的古迹，以加深本身对人生看的进一步理解。</w:t>
      </w:r>
    </w:p>
    <w:p>
      <w:pPr>
        <w:pStyle w:val="Normal"/>
        <w:rPr/>
      </w:pPr>
      <w:r>
        <w:rPr/>
        <w:t>5</w:t>
      </w:r>
      <w:r>
        <w:rPr/>
        <w:t>、学习报刊上有关国表里形势教导的文章。通过学习，实时了解和关注当前国表里形势及我国各项革新的进展环境。为灾区群众积极捐款捐物，明确任务、加强信心、尽力奋斗、扎扎实实做好本职工作。</w:t>
      </w:r>
    </w:p>
    <w:p>
      <w:pPr>
        <w:pStyle w:val="Normal"/>
        <w:rPr/>
      </w:pPr>
      <w:r>
        <w:rPr/>
        <w:t>6</w:t>
      </w:r>
      <w:r>
        <w:rPr/>
        <w:t>、继承认真学习有关的教导司法律例，侧重学习《教导法》、《教师法》等司法律例，通过学习统一思想，进一步明确本身的义务和司法责任，赓续进步对本身肩负特殊使命的认识。</w:t>
      </w:r>
    </w:p>
    <w:p>
      <w:pPr>
        <w:pStyle w:val="Normal"/>
        <w:rPr/>
      </w:pPr>
      <w:r>
        <w:rPr/>
        <w:t>7</w:t>
      </w:r>
      <w:r>
        <w:rPr/>
        <w:t>、订定了班级德育教授教化计划，应用各类机会对学生实施德育教导，使班级内每个学生在个性心理和道德品质方面获得较大成长和进步。</w:t>
      </w:r>
    </w:p>
    <w:p>
      <w:pPr>
        <w:pStyle w:val="Normal"/>
        <w:rPr/>
      </w:pPr>
      <w:r>
        <w:rPr/>
        <w:t>另外，我能遵守学校的各项规章制度，积极参加政治学习，连合同事，作为班组长，尽力和谐好班级的各项工作。在工作中敬业爱岗，酷爱学生，为人师表，责任心强，在教导教授教化中为学生创设一个优越平和的情况，让学生在宽松、民主的气氛里学习。尊重学生，不体罚，使他们身心获得开心的成长。在家校联系方面，我除了通过家长会和家校联系手册向家长介绍班级的德育工作计划、内容和实施措施外，还通过家访或个别攀谈的形式，配合阐发学生的环境，赞助家长形成正确的教导看点和措施，取得家校教导的一致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颠末一个学期的教导和培养，学生在品德和行为习惯的形成方面已取得较猛提高。在新的学期里，我将继承尽力，争取把班级的德育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