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班主任心得体会"/>
      <w:r>
        <w:rPr/>
        <w:t>做最好班主任心得体会</w:t>
      </w:r>
      <w:bookmarkEnd w:id="0"/>
    </w:p>
    <w:p>
      <w:pPr>
        <w:pStyle w:val="Normal"/>
        <w:rPr/>
      </w:pPr>
      <w:r>
        <w:rPr/>
        <w:t>波澜不惊中，桥</w:t>
      </w:r>
      <w:r>
        <w:rPr/>
        <w:t>0801</w:t>
      </w:r>
      <w:r>
        <w:rPr/>
        <w:t>班度过了大三的第一个学期。这个学期，没有太多的活动，没有太多的变故，但我们仍然迈着执着的步伐前进着。</w:t>
      </w:r>
    </w:p>
    <w:p>
      <w:pPr>
        <w:pStyle w:val="Normal"/>
        <w:rPr/>
      </w:pPr>
      <w:r>
        <w:rPr/>
        <w:t>一、生活诚可贵，安全第一位</w:t>
      </w:r>
    </w:p>
    <w:p>
      <w:pPr>
        <w:pStyle w:val="Normal"/>
        <w:rPr/>
      </w:pPr>
      <w:r>
        <w:rPr/>
        <w:t>安全是我们工作和生活的前提和基本条件，没有它，做任何事也都是空谈。所以，我们第一位注重的就是安全问题。所幸，自入校以来，由于老师和同学重视，班委的负责，桥</w:t>
      </w:r>
      <w:r>
        <w:rPr/>
        <w:t>0801</w:t>
      </w:r>
      <w:r>
        <w:rPr/>
        <w:t>一直未出现安全事故。同学们都在安全和谐的环境中学习和生活。</w:t>
      </w:r>
    </w:p>
    <w:p>
      <w:pPr>
        <w:pStyle w:val="Normal"/>
        <w:rPr/>
      </w:pPr>
      <w:r>
        <w:rPr/>
        <w:t>本学期，系里开展了安全委员和寝室安全员的消防安全大会、班长安全事故小会，班里开展了安全教育及知识普及主题班会。从班委到同学都加强了安全意识和自救意识。让大家都能从本能的进行安全防范确保事故发生率为零。也是我们安全工作的重点方向和目的。以后我们也会一如既往注重安全管理和监督，让大家学习的开心，生活的放心。</w:t>
      </w:r>
    </w:p>
    <w:p>
      <w:pPr>
        <w:pStyle w:val="Normal"/>
        <w:rPr/>
      </w:pPr>
      <w:r>
        <w:rPr/>
        <w:t>二、正值风华年，自然恪学之</w:t>
      </w:r>
    </w:p>
    <w:p>
      <w:pPr>
        <w:pStyle w:val="Normal"/>
        <w:rPr/>
      </w:pPr>
      <w:r>
        <w:rPr/>
        <w:t>桥</w:t>
      </w:r>
      <w:r>
        <w:rPr/>
        <w:t>0801</w:t>
      </w:r>
      <w:r>
        <w:rPr/>
        <w:t>班虽然平均成绩不是一直保持年级第一，但学习氛围及环境和同学的态度是比较好的。想学习的同学在这里能够有共奋进的战友共同进步。这是班级学风建设较为成功的地方。考研的同学陆陆续续开始了考研的准备，而此时，也逐渐形成了三五为单位的考研小组或者学习小组。他们每天准时起床，按时到图书馆或自习室进行学习，相互督促，效率也比较高。整体而言，对班级学风建设产生很好的推进作用。</w:t>
      </w:r>
    </w:p>
    <w:p>
      <w:pPr>
        <w:pStyle w:val="Normal"/>
        <w:rPr/>
      </w:pPr>
      <w:r>
        <w:rPr/>
        <w:t>本学期是进入大三的第一个学期。自然有了更多的专业课，课程难度也有所增加，但也更让我们了解了自身专业的特点，提升了专业知识储备。本学期的测量学实习，让班级同学印象深刻。通过较好的前期安排和准备，整个测量实习过程中，虽然遇到很多困难，但同学们经过努力都一一进行了克服，顺利按时保质完成了测量实习。</w:t>
      </w:r>
    </w:p>
    <w:p>
      <w:pPr>
        <w:pStyle w:val="Normal"/>
        <w:rPr/>
      </w:pPr>
      <w:r>
        <w:rPr/>
        <w:t>考证过级方面，我们一直坚持高抓四六级的过级率。同学们不用多说也知道了四六级的重要性。因此，很自觉地早早开始复习，做真题，背单词。相信通过这次精心准备，班级四级应该会从</w:t>
      </w:r>
      <w:r>
        <w:rPr/>
        <w:t>48%</w:t>
      </w:r>
      <w:r>
        <w:rPr/>
        <w:t>达到</w:t>
      </w:r>
      <w:r>
        <w:rPr/>
        <w:t>60%</w:t>
      </w:r>
      <w:r>
        <w:rPr/>
        <w:t>以上了。</w:t>
      </w:r>
    </w:p>
    <w:p>
      <w:pPr>
        <w:pStyle w:val="Normal"/>
        <w:rPr/>
      </w:pPr>
      <w:r>
        <w:rPr/>
        <w:t>日常学习，由于学习委员的认真负责，总能在最恰当的时候安排好各项事务，让大家做好每个实验，完成好每个课余项目。并且本学期缺课率进一步得到改善，同学们的学习态度也进一步明确，都有了自己的目标。在十一月份的学风建设月中，桥</w:t>
      </w:r>
      <w:r>
        <w:rPr/>
        <w:t>0801</w:t>
      </w:r>
      <w:r>
        <w:rPr/>
        <w:t>班由于出色的表现，得到了系里的肯定，评为了“系优秀班级”，对我们也是极大的鼓舞。</w:t>
      </w:r>
    </w:p>
    <w:p>
      <w:pPr>
        <w:pStyle w:val="Normal"/>
        <w:rPr/>
      </w:pPr>
      <w:r>
        <w:rPr/>
        <w:t>三、我是党员我自豪，创优争先献力量</w:t>
      </w:r>
    </w:p>
    <w:p>
      <w:pPr>
        <w:pStyle w:val="Normal"/>
        <w:rPr/>
      </w:pPr>
      <w:r>
        <w:rPr/>
        <w:t>大家从入校以来都向党组织提交了入党申请书，经过两年的发展，目前有正式党员一名，预备党员一名，</w:t>
      </w:r>
      <w:r>
        <w:rPr/>
        <w:t>16</w:t>
      </w:r>
      <w:r>
        <w:rPr/>
        <w:t>人已参加党校普及班培训并结业。本学期入党校普及班</w:t>
      </w:r>
      <w:r>
        <w:rPr/>
        <w:t>5</w:t>
      </w:r>
      <w:r>
        <w:rPr/>
        <w:t>人，提高班</w:t>
      </w:r>
      <w:r>
        <w:rPr/>
        <w:t>5</w:t>
      </w:r>
      <w:r>
        <w:rPr/>
        <w:t>人，预备党员候选人</w:t>
      </w:r>
      <w:r>
        <w:rPr/>
        <w:t>3</w:t>
      </w:r>
      <w:r>
        <w:rPr/>
        <w:t>人。整体呈现积极向党组织靠拢，努力为党的共作贡献力量，处处体现党员先进性以及创先争优的良好氛围。</w:t>
      </w:r>
    </w:p>
    <w:p>
      <w:pPr>
        <w:pStyle w:val="Normal"/>
        <w:rPr/>
      </w:pPr>
      <w:r>
        <w:rPr/>
        <w:t>入党积极分子也充分发扬为人民服务的精神，参加党员一帮一、进社区等活动，帮助后进的同学，共同进步。</w:t>
      </w:r>
    </w:p>
    <w:p>
      <w:pPr>
        <w:pStyle w:val="Normal"/>
        <w:rPr/>
      </w:pPr>
      <w:r>
        <w:rPr/>
        <w:t>四、激扬青春，快乐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，我们没有组织大型活动。参加了迎新杯篮球赛，按时策划并组织了班级团日活动。每次都认真准备，活动中同学们积极响应，所以总的来说，活动开展在我们班来是个强项。我们本学期由于课程实习等原因，没有组织其他活动，但为了增强大家之间的交流，增进大家之间的感情，圣诞节晚组织了班级聚餐交流。大家谈谈本学期的收获和一年以来的成长，都颇有感触，也确立了新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