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演讲稿"/>
      <w:r>
        <w:rPr/>
        <w:t>父亲节的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6</w:t>
      </w:r>
      <w:r>
        <w:rPr/>
        <w:t>月</w:t>
      </w:r>
      <w:r>
        <w:rPr/>
        <w:t>15</w:t>
      </w:r>
      <w:r>
        <w:rPr/>
        <w:t>日，第十六周的星期一，今天国旗下讲话的主题是《爱在父亲节》。</w:t>
      </w:r>
    </w:p>
    <w:p>
      <w:pPr>
        <w:pStyle w:val="Normal"/>
        <w:rPr/>
      </w:pPr>
      <w:r>
        <w:rPr/>
        <w:t>总有一个人，会在你绝望难过的时候，为你撑起一片蔚蓝晴空</w:t>
      </w:r>
      <w:r>
        <w:rPr/>
        <w:t>;</w:t>
      </w:r>
      <w:r>
        <w:rPr/>
        <w:t>总有一个人，会在你糊涂犯错的时候，为你敲响警钟，指明方向，这个人就是父亲。总有一种爱，是那么深沉，那么内敛，让你不易察觉，却又时刻萦绕在你身旁</w:t>
      </w:r>
      <w:r>
        <w:rPr/>
        <w:t>;</w:t>
      </w:r>
      <w:r>
        <w:rPr/>
        <w:t>总有一种爱，让我们即使遇到再大的困难也毫不畏惧，这种爱就是父爱。</w:t>
      </w:r>
    </w:p>
    <w:p>
      <w:pPr>
        <w:pStyle w:val="Normal"/>
        <w:rPr/>
      </w:pPr>
      <w:r>
        <w:rPr/>
        <w:t>高尔基说过：“父爱就像一本震撼人心的书，读懂了这本书，就读懂了整个人生。”可是又有几个人能够读懂这本震撼人心的书呢</w:t>
      </w:r>
      <w:r>
        <w:rPr/>
        <w:t>?</w:t>
      </w:r>
    </w:p>
    <w:p>
      <w:pPr>
        <w:pStyle w:val="Normal"/>
        <w:rPr/>
      </w:pPr>
      <w:r>
        <w:rPr/>
        <w:t>记得有一首歌这样唱：那是我小时候，常常坐在父亲肩头，父亲是儿那登天的梯，父亲是那拉车的牛……相对于温柔亲切的母爱来说，父爱显得那么深沉。如果说母爱是涓涓细流，那么父爱就是浩瀚的大海，任我们如何航行也驶不出父爱的港湾</w:t>
      </w:r>
      <w:r>
        <w:rPr/>
        <w:t>;</w:t>
      </w:r>
      <w:r>
        <w:rPr/>
        <w:t>如果说母爱是缕缕春风，那么父爱就是广袤的天空，任我们如何翱翔也飞不出父爱的蓝天。</w:t>
      </w:r>
    </w:p>
    <w:p>
      <w:pPr>
        <w:pStyle w:val="Normal"/>
        <w:rPr/>
      </w:pPr>
      <w:r>
        <w:rPr/>
        <w:t>我曾看到过这样一篇文章：一位父亲带着女儿乘坐轮船与妻子相聚，他在为女儿削苹果时，因轮船颠簸，不小心将水果刀刺入心脏，担心女儿没人照顾的他并没有告诉任何人，而是默默忍受伤痛，仍然像往常一样悉心照顾女儿。直到三天后轮船靠岸，把女儿安全交给妻子，他才微笑逝去。当时刀口准确刺穿了心脏，却维持了三天的供血。这是医学上的奇迹，更是父爱的奇迹。</w:t>
      </w:r>
    </w:p>
    <w:p>
      <w:pPr>
        <w:pStyle w:val="Normal"/>
        <w:rPr/>
      </w:pPr>
      <w:r>
        <w:rPr/>
        <w:t>还有这样一件事：安徽的一个</w:t>
      </w:r>
      <w:r>
        <w:rPr/>
        <w:t>24</w:t>
      </w:r>
      <w:r>
        <w:rPr/>
        <w:t>岁青年胡飞被查出患有尿毒症。让这个原本并不富裕的家庭更加雪上加霜。面对巨额的医疗费和患病在床的儿子，他的父亲不仅没有被压垮，还毅然决定把自己的肾移植给儿子。在把自己的肾捐给儿子后又继续挑起了家里生活的重担，让患病的儿子有了生活的保障。这是何等伟大的父爱啊</w:t>
      </w:r>
      <w:r>
        <w:rPr/>
        <w:t>!</w:t>
      </w:r>
    </w:p>
    <w:p>
      <w:pPr>
        <w:pStyle w:val="Normal"/>
        <w:rPr/>
      </w:pPr>
      <w:r>
        <w:rPr/>
        <w:t>古语说：“羊有跪乳恩，鸦有反哺义。”动物尚且如此，我们更应该懂得感恩，感恩我们的父母。</w:t>
      </w:r>
    </w:p>
    <w:p>
      <w:pPr>
        <w:pStyle w:val="Normal"/>
        <w:rPr/>
      </w:pPr>
      <w:r>
        <w:rPr/>
        <w:t>五彩缤纷的五月过去了，我们迎来了绿树成荫的六月，也即将迎来一年一度的父亲节。让我们也为我们的爸爸献上自己的爱心，做些力所能及的事吧：当爸爸下班回家时，帮他拿一下拖鞋，为他捶捶背</w:t>
      </w:r>
      <w:r>
        <w:rPr/>
        <w:t>;</w:t>
      </w:r>
      <w:r>
        <w:rPr/>
        <w:t>在爸爸辛苦劳动后，为他端上一杯热茶，给他洗洗脚</w:t>
      </w:r>
      <w:r>
        <w:rPr/>
        <w:t>;</w:t>
      </w:r>
      <w:r>
        <w:rPr/>
        <w:t>在家里，自觉帮忙，体贴父母，做个懂事孝顺的好少年</w:t>
      </w:r>
      <w:r>
        <w:rPr/>
        <w:t>;</w:t>
      </w:r>
      <w:r>
        <w:rPr/>
        <w:t>在学校，认真学习，尊师守纪，做个礼貌勤奋的好学生</w:t>
      </w:r>
      <w:r>
        <w:rPr/>
        <w:t>;</w:t>
      </w:r>
      <w:r>
        <w:rPr/>
        <w:t>生活上，自强自立，不让爸爸操心</w:t>
      </w:r>
      <w:r>
        <w:rPr/>
        <w:t>;</w:t>
      </w:r>
      <w:r>
        <w:rPr/>
        <w:t>学习上，努力拼搏，拿出优秀的成绩，让爸爸为我们而骄傲。</w:t>
      </w:r>
    </w:p>
    <w:p>
      <w:pPr>
        <w:pStyle w:val="Normal"/>
        <w:rPr/>
      </w:pPr>
      <w:r>
        <w:rPr/>
        <w:t>同学们，让我们在这温馨的日子里，对默默付出的爸爸说一声：“爸爸，节日快乐</w:t>
      </w:r>
      <w:r>
        <w:rPr/>
        <w:t>!</w:t>
      </w:r>
      <w:r>
        <w:rPr/>
        <w:t>爸爸，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