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工程师岗位职责内容"/>
      <w:r>
        <w:rPr/>
        <w:t>工程技术工程师岗位职责内容</w:t>
      </w:r>
      <w:bookmarkEnd w:id="0"/>
    </w:p>
    <w:p>
      <w:pPr>
        <w:pStyle w:val="Normal"/>
        <w:rPr/>
      </w:pPr>
      <w:r>
        <w:rPr/>
        <w:t>1.</w:t>
      </w:r>
      <w:r>
        <w:rPr/>
        <w:t>水工艺、工程设计、方案编制、工程报价等管理工作</w:t>
      </w:r>
      <w:r>
        <w:rPr/>
        <w:t>;</w:t>
      </w:r>
      <w:r>
        <w:rPr/>
        <w:t>制定工程项目管理制度，监督项目安全、质量、进度，协调与甲方的关系，负责指导项目验收等工程技术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和制定工程项目施工、管理制度，并组织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和管理项目技术图纸、技术资料的审核、确认和归档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及时指导、处理工程项目现场出现的问题，并确保工程项目的顺利进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培养技术人才，并做好技术团队的管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工程技术部人员考核、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领导交给的其他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