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之间写的道歉信格式模板"/>
      <w:r>
        <w:rPr/>
        <w:t>同学之间写的道歉信格式模板</w:t>
      </w:r>
      <w:bookmarkEnd w:id="0"/>
    </w:p>
    <w:p>
      <w:pPr>
        <w:pStyle w:val="Normal"/>
        <w:rPr/>
      </w:pPr>
      <w:r>
        <w:rPr/>
        <w:t>方老师、沈老师、同学们：</w:t>
      </w:r>
    </w:p>
    <w:p>
      <w:pPr>
        <w:pStyle w:val="Normal"/>
        <w:rPr/>
      </w:pPr>
      <w:r>
        <w:rPr/>
        <w:t>我从这一件事知道了：我不应该离家出走，我们自己的小事情是应该自己能够解决的。</w:t>
      </w:r>
    </w:p>
    <w:p>
      <w:pPr>
        <w:pStyle w:val="Normal"/>
        <w:rPr/>
      </w:pPr>
      <w:r>
        <w:rPr/>
        <w:t>方老师、沈老师，我已经知道错了，我再也不犯这个错误了，就求你们不要开除我，我知道在家里和在学校应该怎么做了。上课我应该认真听，我知道上课不能够做小动作，上课应该经常发言，下课我应该认认真真地完成好每一项作业，做不起来我应该思考思考，回家应该多听一听爸爸妈妈的话，我也应该多学一些弟弟的本领，回家我也要完成你们布置的作业，我也要思考每一道题目，完成作业之后多看一看爸爸买来的课外书，我也能够从书里学到很多有用的知识。</w:t>
      </w:r>
    </w:p>
    <w:p>
      <w:pPr>
        <w:pStyle w:val="Normal"/>
        <w:rPr/>
      </w:pPr>
      <w:r>
        <w:rPr/>
        <w:t>方老师、沈老师，我知道我做这一件事情是我做得不对，我再也不敢犯这个同样的错误了，我应该听你和沈老师的话，多听一点父母的话，这样就不会犯这一个错误了，我知道错了，就请你们不要开除我了，我要回到五</w:t>
      </w:r>
      <w:r>
        <w:rPr/>
        <w:t>(</w:t>
      </w:r>
      <w:r>
        <w:rPr/>
        <w:t>四</w:t>
      </w:r>
      <w:r>
        <w:rPr/>
        <w:t>)</w:t>
      </w:r>
      <w:r>
        <w:rPr/>
        <w:t>班上课的，你们说过的话我都会记住的，就求求你们不要开除我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