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炊事员事迹"/>
      <w:r>
        <w:rPr/>
        <w:t>部队炊事员事迹</w:t>
      </w:r>
      <w:bookmarkEnd w:id="0"/>
    </w:p>
    <w:p>
      <w:pPr>
        <w:pStyle w:val="Normal"/>
        <w:rPr/>
      </w:pPr>
      <w:r>
        <w:rPr/>
        <w:t>“</w:t>
      </w:r>
      <w:r>
        <w:rPr/>
        <w:t>5.12”</w:t>
      </w:r>
      <w:r>
        <w:rPr/>
        <w:t>地震灾害后，</w:t>
      </w:r>
      <w:r>
        <w:rPr/>
        <w:t>____</w:t>
      </w:r>
      <w:r>
        <w:rPr/>
        <w:t>县国营原种场党支部书记，场长【人名】同志在干好农场本职工作之余自发参加了重灾区都江堰、汶川等地救灾活动，他自购干粮、水等食品开车前往都江堰浦阳路、太平街与其他群众和志愿者一起迅速加入抢险工作和食品发放工作，并且与大家救出了两名伤员，还开车多次将灾区受伤群众送往安全地带。在救灾过程中感到个人力量非常弱小，考虑自己曾是部队的一名退伍战士，于是主动向</w:t>
      </w:r>
      <w:r>
        <w:rPr/>
        <w:t>____</w:t>
      </w:r>
      <w:r>
        <w:rPr/>
        <w:t>县人武部，团县委、农发局党组申请要求到重灾区一线有组织的参加抗震救灾工作，经过</w:t>
      </w:r>
      <w:r>
        <w:rPr/>
        <w:t>____</w:t>
      </w:r>
      <w:r>
        <w:rPr/>
        <w:t>县人武部政审体检合格后被批准参加了</w:t>
      </w:r>
      <w:r>
        <w:rPr/>
        <w:t>____</w:t>
      </w:r>
      <w:r>
        <w:rPr/>
        <w:t>县人武部驻都江堰民兵应急连，成为一名光荣的民兵预备役战士。</w:t>
      </w:r>
    </w:p>
    <w:p>
      <w:pPr>
        <w:pStyle w:val="Normal"/>
        <w:widowControl/>
        <w:bidi w:val="0"/>
        <w:spacing w:before="180" w:after="180"/>
        <w:jc w:val="left"/>
        <w:rPr/>
      </w:pPr>
      <w:r>
        <w:rPr/>
        <w:t>【人名】同志在在解放军南京陆军指挥学院服役时曾任炊事员、班长被部队评为“优秀士兵”，获嘉奖两次，于是被人武部安排担任炊事班长。接到通知后他带着自费租来的全套炊具和开着一辆私家车赴都江堰无偿为</w:t>
      </w:r>
      <w:r>
        <w:rPr/>
        <w:t>____</w:t>
      </w:r>
      <w:r>
        <w:rPr/>
        <w:t>县人武部官兵做后勤保障工作，每天凌晨四点起床带着三名专业厨师志愿者熬稀饭、做小菜、煮鸡蛋，白天做好饭菜后还要驱车</w:t>
      </w:r>
      <w:r>
        <w:rPr/>
        <w:t>30</w:t>
      </w:r>
      <w:r>
        <w:rPr/>
        <w:t>分钟单边行驶</w:t>
      </w:r>
      <w:r>
        <w:rPr/>
        <w:t>20</w:t>
      </w:r>
      <w:r>
        <w:rPr/>
        <w:t>多公里将饭菜送到都江堰城区救灾一线，每天开车到市场为官兵购买生活必须品，晚上烧开水、熬姜汤，同时准备次日工作直至深夜。截止</w:t>
      </w:r>
      <w:r>
        <w:rPr/>
        <w:t>6</w:t>
      </w:r>
      <w:r>
        <w:rPr/>
        <w:t>月</w:t>
      </w:r>
      <w:r>
        <w:rPr/>
        <w:t>12</w:t>
      </w:r>
      <w:r>
        <w:rPr/>
        <w:t>日部队撤离，已为成都警备区首长、</w:t>
      </w:r>
      <w:r>
        <w:rPr/>
        <w:t>____</w:t>
      </w:r>
      <w:r>
        <w:rPr/>
        <w:t>县九个乡镇上百名官兵做后勤保障工作至今，自费加油</w:t>
      </w:r>
      <w:r>
        <w:rPr/>
        <w:t>900</w:t>
      </w:r>
      <w:r>
        <w:rPr/>
        <w:t>元，修车</w:t>
      </w:r>
      <w:r>
        <w:rPr/>
        <w:t>300</w:t>
      </w:r>
      <w:r>
        <w:rPr/>
        <w:t>元，在都江堰、漩口灾区驾车往返行驶达</w:t>
      </w:r>
      <w:r>
        <w:rPr/>
        <w:t>3000</w:t>
      </w:r>
      <w:r>
        <w:rPr/>
        <w:t>公里以上，在带着炊事班人员做好每日三餐的业余时间还主动帮助驻地群众搬运救灾物资，从事卫生防疫、灾后重建，无保障任务时还上山寻找失事军用直升机等工作。虽然做的都是一件件平凡的小事，但却被部队首长和群众战士称为炊事班的好班长，受到了大家一致好评，并被</w:t>
      </w:r>
      <w:r>
        <w:rPr/>
        <w:t>____</w:t>
      </w:r>
      <w:r>
        <w:rPr/>
        <w:t>县人武部推荐为参加四川省军区成都警备区“优秀民兵”</w:t>
      </w:r>
      <w:r>
        <w:rPr/>
        <w:t>____</w:t>
      </w:r>
      <w:r>
        <w:rPr/>
        <w:t>地区</w:t>
      </w:r>
      <w:r>
        <w:rPr/>
        <w:t>3</w:t>
      </w:r>
      <w:r>
        <w:rPr/>
        <w:t>名准备表彰人员之一，上报推荐为</w:t>
      </w:r>
      <w:r>
        <w:rPr/>
        <w:t>____</w:t>
      </w:r>
      <w:r>
        <w:rPr/>
        <w:t>县县委表彰的“</w:t>
      </w:r>
      <w:r>
        <w:rPr/>
        <w:t>____</w:t>
      </w:r>
      <w:r>
        <w:rPr/>
        <w:t>县抗震救灾优秀党员”，他在都江堰抗震救灾工作中还受到了《四川党的建设》杂志社前线伍朝党等记者的关注，准备将其事迹予以报导，该同志在都江堰抗震救灾一线所做的一切在部队官兵和灾区群众中展现了农垦职工特别能战斗、特别讲忍耐、特别会奉献、特别能吃苦的良好风彩，在特殊的战场上树立了共产党员就是一面旗织、一个标杆的农垦职工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