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外科实习鉴定个人小结"/>
      <w:r>
        <w:rPr/>
        <w:t>护理专业外科实习鉴定个人小结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实习工作六个月左右，但却成为了人生最宝贵的财富。以下就是我制定的护理专业实习自我鉴定。</w:t>
      </w:r>
    </w:p>
    <w:p>
      <w:pPr>
        <w:pStyle w:val="Normal"/>
        <w:rPr/>
      </w:pPr>
      <w:r>
        <w:rPr/>
        <w:t>护理工作实习的半年多的时间里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出了护士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总结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