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阅读主题活动实施方案"/>
      <w:r>
        <w:rPr/>
        <w:t>2023</w:t>
      </w:r>
      <w:r>
        <w:rPr/>
        <w:t>全民阅读主题活动实施方案</w:t>
      </w:r>
      <w:bookmarkEnd w:id="0"/>
    </w:p>
    <w:p>
      <w:pPr>
        <w:pStyle w:val="Normal"/>
        <w:rPr/>
      </w:pPr>
      <w:r>
        <w:rPr/>
        <w:t>为认真贯彻落实党的精神，为扎实推进“文化</w:t>
      </w:r>
      <w:r>
        <w:rPr/>
        <w:t>__”</w:t>
      </w:r>
      <w:r>
        <w:rPr/>
        <w:t>建设提供强有力的思想保证和精神动力，结合我区实际，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、“三个代表”重要思想和科学发展观为指导，深入贯彻落实党的精神，牢牢把握社会主义先进文化的前进方向，围绕学习型城市建设，以“阅读</w:t>
      </w:r>
      <w:r>
        <w:rPr/>
        <w:t>·</w:t>
      </w:r>
      <w:r>
        <w:rPr/>
        <w:t>精进</w:t>
      </w:r>
      <w:r>
        <w:rPr/>
        <w:t>·</w:t>
      </w:r>
      <w:r>
        <w:rPr/>
        <w:t>和谐”为主题，将全民阅读活动、精神文明创建和公共文化服务体系构建结合起来，创新活动形式，丰富活动内容，提高活动覆盖面，在全社会形成“好读书、读好书、善读书”的文明风尚，大力提升公民综合素质，为建设“文化</w:t>
      </w:r>
      <w:r>
        <w:rPr/>
        <w:t>__”</w:t>
      </w:r>
      <w:r>
        <w:rPr/>
        <w:t>提供强大的精神文化力量。</w:t>
      </w:r>
    </w:p>
    <w:p>
      <w:pPr>
        <w:pStyle w:val="Normal"/>
        <w:rPr/>
      </w:pPr>
      <w:r>
        <w:rPr/>
        <w:t>二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好书荐读活动。组织在校学生、企业、村</w:t>
      </w:r>
      <w:r>
        <w:rPr/>
        <w:t>(</w:t>
      </w:r>
      <w:r>
        <w:rPr/>
        <w:t>居</w:t>
      </w:r>
      <w:r>
        <w:rPr/>
        <w:t>)</w:t>
      </w:r>
      <w:r>
        <w:rPr/>
        <w:t>等不同读者群体，开展“大众喜爱的图书”、“影响我最大的一本书”、“优秀青少年图书</w:t>
      </w:r>
      <w:r>
        <w:rPr/>
        <w:t>(</w:t>
      </w:r>
      <w:r>
        <w:rPr/>
        <w:t>报刊</w:t>
      </w:r>
      <w:r>
        <w:rPr/>
        <w:t>)”</w:t>
      </w:r>
      <w:r>
        <w:rPr/>
        <w:t>、“优秀国学经典出版物”等优秀图书荐读活动定期向社会推荐优秀图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主题读书活动。紧紧围绕“学习党的”、“建设社会主义核心价值体系”、“实现伟大中国梦、“弘扬雷锋精神”、“感恩、奋进”“爱党、爱国、爱家”等主题，开展丰富多彩的活动，形成良好的读书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全面阅读“十进”活动。进一步推动全民阅读活动进机关、进校园、进家庭、进乡村、进社区、进军营、进工地、进网络、进特殊人群活动，实现全民阅读全覆盖。培育一批阅读自觉、成效明显的全民阅读示范地区、示范人群和示范个人。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，加强领导。要高度重视全民阅读活动，把开展全民阅读活动作为贯彻落实党的、推进建设与经济发展相适应的文化强省的一项重要工作，加强领导、认真部署、精心组织、抓好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广泛宣传，营造氛围。以“世界读书日”为契机，利用多种形式大力宣传各种主题阅读活动，激发人们群众自觉阅读的热情，扩大读书活动的社会影响，形成人人知晓、人人参与的浓厚氛围，对活动中涌现的先进人物和事迹，要大力宣扬推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突出重点，注重创新。要将读书活动与农家书屋建设等重大活动结合，以推进基层公共文化服务体系建设、培养全民阅读习惯为着力点，充分利用和发挥农家书屋等阅读场所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认真总结，积累经验。将活动中好的经验做法、读书典型人物、典型事件等情况，以简报、信息等形式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