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教育案例分析"/>
      <w:r>
        <w:rPr/>
        <w:t>感恩教育案例分析</w:t>
      </w:r>
      <w:bookmarkEnd w:id="0"/>
    </w:p>
    <w:p>
      <w:pPr>
        <w:pStyle w:val="Normal"/>
        <w:rPr/>
      </w:pPr>
      <w:r>
        <w:rPr/>
        <w:t>成功学家安东尼指出：成功的第一步就是先存有一颗感激之心，时时对自己的现状心存感激，同时也要对别人为你所做的一切怀有敬意和感激之情。只有让学生对社会对环境及周围的人心存感激，他才能幸福愉快，才能主动帮助需要帮助的人，才能在遇到困难时得到更多的帮助，从而走出大写的人生之路。</w:t>
      </w:r>
    </w:p>
    <w:p>
      <w:pPr>
        <w:pStyle w:val="Normal"/>
        <w:rPr/>
      </w:pPr>
      <w:r>
        <w:rPr/>
        <w:t>一、问题行为表现：</w:t>
      </w:r>
    </w:p>
    <w:p>
      <w:pPr>
        <w:pStyle w:val="Normal"/>
        <w:rPr/>
      </w:pPr>
      <w:r>
        <w:rPr/>
        <w:t>博文同学个性鲜明，从接班的第一天我就注意到了她。她的举止行为与众不同，与同学的关系也不是很融洽，经常发生矛盾，解决问题常常是使用武力。上课经常搞小动作，坐姿永远是懒洋洋地摊在座位上，影响老师讲课。而且在接受老师的批评教育时，也常表现出一幅满不在乎的样子。对她的种种表现，我曾给予严厉的批评，但效果不是很好。</w:t>
      </w:r>
    </w:p>
    <w:p>
      <w:pPr>
        <w:pStyle w:val="Normal"/>
        <w:rPr/>
      </w:pPr>
      <w:r>
        <w:rPr/>
        <w:t>记得一次上课正上到激情澎湃处，咦，那边有人趴在桌上</w:t>
      </w:r>
      <w:r>
        <w:rPr/>
        <w:t>!</w:t>
      </w:r>
      <w:r>
        <w:rPr/>
        <w:t>定睛一看，原来就是她，我顿时火冒三丈我昨天刚刚跟她交流过，本想她在表现上会有一个哪怕是短暂的改变，而现在，她竟睡意朦胧</w:t>
      </w:r>
      <w:r>
        <w:rPr/>
        <w:t>!</w:t>
      </w:r>
      <w:r>
        <w:rPr/>
        <w:t>我努力压抑自己的怒火，冷静下来，放下音调，缓和语气，尽可能平等地用心灵去对话。可她竟然仍是吊儿郎当地站在那里，靠着桌子一言不发。回到办公桌前，我默默地坐在那里，内心却如翻江倒海。</w:t>
      </w:r>
    </w:p>
    <w:p>
      <w:pPr>
        <w:pStyle w:val="Normal"/>
        <w:rPr/>
      </w:pPr>
      <w:r>
        <w:rPr/>
        <w:t>还有一次，她因为一点儿鸡毛蒜皮的小事就与同学发生了冲突，吵起架来，当问起她吵架的原因时，竟然强词夺理。我气愤地问：“能解决问题吗</w:t>
      </w:r>
      <w:r>
        <w:rPr/>
        <w:t>?”</w:t>
      </w:r>
      <w:r>
        <w:rPr/>
        <w:t>她竟然理所当然地说：“当然。这样同学才会怕我，才不敢招惹我。”</w:t>
      </w:r>
    </w:p>
    <w:p>
      <w:pPr>
        <w:pStyle w:val="Normal"/>
        <w:rPr/>
      </w:pPr>
      <w:r>
        <w:rPr/>
        <w:t>二、行为原因剖析：</w:t>
      </w:r>
    </w:p>
    <w:p>
      <w:pPr>
        <w:pStyle w:val="Normal"/>
        <w:rPr/>
      </w:pPr>
      <w:r>
        <w:rPr/>
        <w:t>通过对博文的观察我也发现她的个性偏激，自制能力差，做事缺乏耐心使得她执拗、任性、自大，这些心理障碍直接损害了她本应和谐的人际关系，损伤了她与同学间的友谊，使得她在班集体中渐渐失去了朋友。</w:t>
      </w:r>
    </w:p>
    <w:p>
      <w:pPr>
        <w:pStyle w:val="Normal"/>
        <w:rPr/>
      </w:pPr>
      <w:r>
        <w:rPr/>
        <w:t>通过与家长的沟通我也发现他的家庭环境很好，父母对他管教很严，但是只重视对他的成绩的管理约束，其他方面尤其是物质上比较放任。父亲经常出差在外，他经常与母亲独自在家，母亲对于孩子过于溺爱造成了他过于乖张的性格。他在母亲的百般呵护，悉心照料下，无忧无虑的成长。他接受了太多的爱，渐渐的，连他自己也把这一切视为理所当然。他习惯了索取，即使父母亲再苦再累也必须满足他自己的要求，而他却从不懂得去为父母亲做些什么，分担些什么，稍有些不如意，便大发脾气，缺乏感恩之心。渐渐地就造成了他唯我独尊，恃宠而骄的性格。</w:t>
      </w:r>
    </w:p>
    <w:p>
      <w:pPr>
        <w:pStyle w:val="Normal"/>
        <w:rPr/>
      </w:pPr>
      <w:r>
        <w:rPr/>
        <w:t>博文虽然知识积累已经有一定程度，但是感恩意识淡薄、家庭和社会责任感弱化，他对父母要求多，替父母分忧少</w:t>
      </w:r>
      <w:r>
        <w:rPr/>
        <w:t>;</w:t>
      </w:r>
      <w:r>
        <w:rPr/>
        <w:t>对老师挑剔多，尊重理解少</w:t>
      </w:r>
      <w:r>
        <w:rPr/>
        <w:t>;</w:t>
      </w:r>
      <w:r>
        <w:rPr/>
        <w:t>关心同学少，对自己考虑多„„这就折射出他本身最需要的内容就是感恩教育。作为班主任，我会努力把“感恩教育”作为教育他的切入点，对他实施全方位的“感恩教育”。让他从爱父母、爱老师、爱同学、爱身边人的开始，对给予自己关怀和帮助过的人抱有感激之心，使“滴水之恩当报涌泉”的情感在该生心目中生根、开花、结果。并以此增强他的感恩意识、责任意识、奉献意识，努力提升他的思想道德素质。当然博文并不是一个特例，他代表着现代孩子们的共性，新时代的孩子们多是缺少感恩的心的。</w:t>
      </w:r>
    </w:p>
    <w:p>
      <w:pPr>
        <w:pStyle w:val="Normal"/>
        <w:rPr/>
      </w:pPr>
      <w:r>
        <w:rPr/>
        <w:t>三、辅导策略：</w:t>
      </w:r>
    </w:p>
    <w:p>
      <w:pPr>
        <w:pStyle w:val="Normal"/>
        <w:rPr/>
      </w:pPr>
      <w:r>
        <w:rPr/>
        <w:t>(</w:t>
      </w:r>
      <w:r>
        <w:rPr/>
        <w:t>一</w:t>
      </w:r>
      <w:r>
        <w:rPr/>
        <w:t>)</w:t>
      </w:r>
      <w:r>
        <w:rPr/>
        <w:t>、积极开展宣传动员，营造班级感恩浓烈氛围，让学生感受爱</w:t>
      </w:r>
    </w:p>
    <w:p>
      <w:pPr>
        <w:pStyle w:val="Normal"/>
        <w:rPr/>
      </w:pPr>
      <w:r>
        <w:rPr/>
        <w:t>首先，为使感恩教育活动扎实有效地开展，组织全体学生学习有关公民道德的相关材料，充分认识培养学生自身感恩意识的重要意义。再结合实际，制订详细的活动方案，明确目标，落实任务。</w:t>
      </w:r>
    </w:p>
    <w:p>
      <w:pPr>
        <w:pStyle w:val="Normal"/>
        <w:rPr/>
      </w:pPr>
      <w:r>
        <w:rPr/>
        <w:t>其次，为营造浓烈的教育氛围，通过板报、宣传栏等，用活泼的版面、立意鲜明的内容，刊出本班、身边的、社会上的有关“感恩”的个案，使学生亲眼目睹“感恩”的形象，体会感恩并不遥远，就在身边。向学生积极宣传感恩活动的意义，并充分利用课余时间教学生唱《感恩的心》、《烛光里的妈妈》、《五星红旗》等感恩歌曲，让学生浸润在浓浓的爱的氛围中。还可以引用一些尊敬父母的名人、伟人</w:t>
      </w:r>
      <w:r>
        <w:rPr/>
        <w:t>(</w:t>
      </w:r>
      <w:r>
        <w:rPr/>
        <w:t>如岳飞、朱德等</w:t>
      </w:r>
      <w:r>
        <w:rPr/>
        <w:t>)</w:t>
      </w:r>
      <w:r>
        <w:rPr/>
        <w:t>给学生做榜样，因为榜样的力量是无穷的。</w:t>
      </w:r>
    </w:p>
    <w:p>
      <w:pPr>
        <w:pStyle w:val="Normal"/>
        <w:rPr/>
      </w:pPr>
      <w:r>
        <w:rPr/>
        <w:t>再次，充分利用班级图书角。“知恩图报”是中华民族传统美德，我国历史上流传着许的多孝敬父母的感人故事也都是感恩文化的体现。可以通过诵读《弟子规三字经千字文》等经典，大力弘扬中华民族的传统美德，并且教育学生从爱父母做起，学会做人。还可以向学生推荐关于感恩教育的好书，如《英雄女孩》、《冠军妈妈》、《假如给我三天光明》、《钢铁是怎样炼成的》、《爱的故事》等等。读后，还可以组织学生写关于感恩的读后感。</w:t>
      </w:r>
    </w:p>
    <w:p>
      <w:pPr>
        <w:pStyle w:val="Normal"/>
        <w:rPr/>
      </w:pPr>
      <w:r>
        <w:rPr/>
        <w:t>相信在这样充满感恩的浓烈氛围中，一定会让博文感受到爱，也会让更多的同学感受到爱。</w:t>
      </w:r>
    </w:p>
    <w:p>
      <w:pPr>
        <w:pStyle w:val="Normal"/>
        <w:rPr/>
      </w:pPr>
      <w:r>
        <w:rPr/>
        <w:t>二、组织丰富多彩的活动，引导学生主动参与，让学生体验爱</w:t>
      </w:r>
    </w:p>
    <w:p>
      <w:pPr>
        <w:pStyle w:val="Normal"/>
        <w:rPr/>
      </w:pPr>
      <w:r>
        <w:rPr/>
        <w:t>要让丰富的感性认识转化为学生的自觉行为，必须以活动为载体，让学生在体验中萌发真情。可以通过举办各种各样的活动引导、深化和推进感恩教育。营造以“感恩”为主题的教育氛围，让学生的心灵充分接受感恩意识的熏陶，逐步培养和形成感恩思维和习惯。</w:t>
      </w:r>
    </w:p>
    <w:p>
      <w:pPr>
        <w:pStyle w:val="Normal"/>
        <w:rPr/>
      </w:pPr>
      <w:r>
        <w:rPr/>
        <w:t>对于博文让他参与活动的全过程，从计划到策划到执行，在不断参与的过程中体验到成功，体验到爱。</w:t>
      </w:r>
    </w:p>
    <w:p>
      <w:pPr>
        <w:pStyle w:val="Normal"/>
        <w:rPr/>
      </w:pPr>
      <w:r>
        <w:rPr/>
        <w:t>三、促进家校互动，引导自觉行为，让学生回报爱</w:t>
      </w:r>
    </w:p>
    <w:p>
      <w:pPr>
        <w:pStyle w:val="Normal"/>
        <w:rPr/>
      </w:pPr>
      <w:r>
        <w:rPr/>
        <w:t>感恩习惯的培养不是一朝一夕的事，注重调动学校、家庭和社会多方面的积极性，共同营造良好的育人氛围，并促进三者之间的有效整合。通过给家长的一封信、举办家长学校等活动形式，让家长理解当前开展感恩教育的重要意义，引导家长密切配合学校开展此项活动，努力形成齐抓共育的良好局面。</w:t>
      </w:r>
    </w:p>
    <w:p>
      <w:pPr>
        <w:pStyle w:val="Normal"/>
        <w:widowControl/>
        <w:bidi w:val="0"/>
        <w:spacing w:before="180" w:after="180"/>
        <w:jc w:val="left"/>
        <w:rPr/>
      </w:pPr>
      <w:r>
        <w:rPr/>
        <w:t>在活动中，引导家长注意做好“感恩”的榜样，让孩子耳濡目染，去感受效仿。不再一味过度呵护自己的孩子，超越爱的边界，剥夺孩子应该承担的责任和表达感恩的机会。同时，要求家长善于将感恩教育与教师节、重阳节、劳动节、国庆节、春节等节庆活动结合起来。如：在教师节到来之际，提醒孩子给老师送一张自制的小贺卡，说声：“老师辛苦了</w:t>
      </w:r>
      <w:r>
        <w:rPr/>
        <w:t>!”;</w:t>
      </w:r>
      <w:r>
        <w:rPr/>
        <w:t>在重阳节来临时，让孩子为爷爷奶奶送上一份小礼物等，将感恩教育于细微之处。相信在于家长的不断配合之下，肯定能让博文具有一颗感恩之心，越来越懂得爱，能够回报他人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