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给老师的表扬信"/>
      <w:r>
        <w:rPr/>
        <w:t>关于学生给老师的表扬信</w:t>
      </w:r>
      <w:bookmarkEnd w:id="0"/>
    </w:p>
    <w:p>
      <w:pPr>
        <w:pStyle w:val="Normal"/>
        <w:rPr/>
      </w:pPr>
      <w:r>
        <w:rPr/>
        <w:t>尊敬的安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教师节即将到来之际，我要深深地祝福您：教师节快乐</w:t>
      </w:r>
      <w:r>
        <w:rPr/>
        <w:t>!</w:t>
      </w:r>
    </w:p>
    <w:p>
      <w:pPr>
        <w:pStyle w:val="Normal"/>
        <w:rPr/>
      </w:pPr>
      <w:r>
        <w:rPr/>
        <w:t>您是我们最和蔼可亲的语文老师。记得在一年级的一堂课上，我和同学悄悄地说话，心里想着是不会被您发现的。可是，突然您给了我一个严厉的眼神，使我认识到自己错了，立刻和同学停止了对话。正是您的眼神，让我上课认真听讲，做好学习笔记。</w:t>
      </w:r>
    </w:p>
    <w:p>
      <w:pPr>
        <w:pStyle w:val="Normal"/>
        <w:rPr/>
      </w:pPr>
      <w:r>
        <w:rPr/>
        <w:t>还有一次，我把语文作业刚做完，妈妈就拿了过去，看完后还说我写的很好。可是第二天早晨，您改完作业后，在课堂上专门告诉我，昨天的作业我写的“月”字都没勾。回家后，我把这件事告诉了妈妈，妈妈说：“安老师改三十多本作业都能发现你的小问题，而我们却都没有发现，真不认真。”</w:t>
      </w:r>
    </w:p>
    <w:p>
      <w:pPr>
        <w:pStyle w:val="Normal"/>
        <w:rPr/>
      </w:pPr>
      <w:r>
        <w:rPr/>
        <w:t>安老师，您对同学们的爱是细心的，是无私的。今后，我一定要好好学习，不辜负您对我的关怀和期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