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品养护员岗位的基本职责"/>
      <w:r>
        <w:rPr/>
        <w:t>药品养护员岗位的基本职责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按照规定的规程和要求，做好货品在库养护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指导和督促仓管员对货品进行合理储存，检查并纠正药品存放中的不规范行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检查并改善在库货品的储存条件、防护措施、卫生环境</w:t>
      </w:r>
      <w:r>
        <w:rPr/>
        <w:t>;</w:t>
      </w:r>
    </w:p>
    <w:p>
      <w:pPr>
        <w:pStyle w:val="Normal"/>
        <w:rPr/>
      </w:pPr>
      <w:r>
        <w:rPr/>
        <w:t>、负责对养护设施设备的的检查，维修、保养，保证有效运行，并有记录。</w:t>
      </w:r>
    </w:p>
    <w:p>
      <w:pPr>
        <w:pStyle w:val="Normal"/>
        <w:rPr/>
      </w:pPr>
      <w:r>
        <w:rPr/>
        <w:t>任职资格：</w:t>
      </w:r>
    </w:p>
    <w:p>
      <w:pPr>
        <w:pStyle w:val="Normal"/>
        <w:rPr/>
      </w:pPr>
      <w:r>
        <w:rPr/>
        <w:t>1</w:t>
      </w:r>
      <w:r>
        <w:rPr/>
        <w:t>、具有良好的沟通协调能力，团队意识强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做事认真、细心、负责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须具有药学、生物、化学等相关专业中专及以上学历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