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类播音主持自备稿件"/>
      <w:r>
        <w:rPr/>
        <w:t>新闻类播音主持自备稿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墨西哥湾漏油事件发生近</w:t>
      </w:r>
      <w:r>
        <w:rPr/>
        <w:t>3</w:t>
      </w:r>
      <w:r>
        <w:rPr/>
        <w:t>个月后，英国石油公司昨天宣布，新的控油装置已成功罩住水下漏油点，“再无原油流入墨西哥湾”。英国石油公司于</w:t>
      </w:r>
      <w:r>
        <w:rPr/>
        <w:t>10</w:t>
      </w:r>
      <w:r>
        <w:rPr/>
        <w:t>号卸除了旧的控制漏油装置，换上了目前的控油罩。英国石油公司管理人员此前曾表示，即使新控油罩起作用，任然继续打减压井，因为这是永久性封住漏油井的最可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