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2023年度工作计划"/>
      <w:r>
        <w:rPr/>
        <w:t>办公室主任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x</w:t>
      </w:r>
      <w:r>
        <w:rPr/>
        <w:t>证书、项目立项手续</w:t>
      </w:r>
      <w:r>
        <w:rPr/>
        <w:t>\xx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xxx</w:t>
      </w:r>
      <w:r>
        <w:rPr/>
        <w:t>情况，为领导决策提供依据。作为</w:t>
      </w:r>
      <w:r>
        <w:rPr/>
        <w:t>xxxxx</w:t>
      </w:r>
      <w:r>
        <w:rPr/>
        <w:t>企业，土地交付是重中之重。由于</w:t>
      </w:r>
      <w:r>
        <w:rPr/>
        <w:t>xx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xxx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\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</w:t>
      </w:r>
      <w:r>
        <w:rPr/>
        <w:t>"</w:t>
      </w:r>
      <w:r>
        <w:rPr/>
        <w:t>商业为主、住宅为辅、凸现区位、统筹兼顾</w:t>
      </w:r>
      <w:r>
        <w:rPr/>
        <w:t>"</w:t>
      </w:r>
      <w:r>
        <w:rPr/>
        <w:t>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xxxx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