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文员辞职报告范文"/>
      <w:r>
        <w:rPr/>
        <w:t>精选文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</w:t>
      </w:r>
    </w:p>
    <w:p>
      <w:pPr>
        <w:pStyle w:val="Normal"/>
        <w:rPr/>
      </w:pPr>
      <w:r>
        <w:rPr/>
        <w:t>一些日子下来，我发现现在处境和自己的目的并不相同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</w:t>
      </w:r>
      <w:r>
        <w:rPr/>
        <w:t>mdash;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