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受800字作文大全"/>
      <w:r>
        <w:rPr/>
        <w:t>初一军训感受</w:t>
      </w:r>
      <w:r>
        <w:rPr/>
        <w:t>800</w:t>
      </w:r>
      <w:r>
        <w:rPr/>
        <w:t>字作文大全</w:t>
      </w:r>
      <w:bookmarkEnd w:id="0"/>
    </w:p>
    <w:p>
      <w:pPr>
        <w:pStyle w:val="Normal"/>
        <w:rPr/>
      </w:pPr>
      <w:r>
        <w:rPr/>
        <w:t>如果说军训的经历时一条人生之路，那么教官的教导则无疑是一盏指路的明灯，引我们前行</w:t>
      </w:r>
      <w:r>
        <w:rPr/>
        <w:t>;</w:t>
      </w:r>
      <w:r>
        <w:rPr/>
        <w:t>如果说军训的过程时成长旅程中的一抹艳霞，那么老师的教育则无疑是与其呼应的云翳，为旅程添彩。寥寥几言诉不尽您们对我们十班的辛勤，但仍愿我们的真情满满为您赞颂。</w:t>
      </w:r>
    </w:p>
    <w:p>
      <w:pPr>
        <w:pStyle w:val="Normal"/>
        <w:rPr/>
      </w:pPr>
      <w:r>
        <w:rPr/>
        <w:t>感谢您，我们亲爱的老师。</w:t>
      </w:r>
    </w:p>
    <w:p>
      <w:pPr>
        <w:pStyle w:val="Normal"/>
        <w:rPr/>
      </w:pPr>
      <w:r>
        <w:rPr/>
        <w:t>我们的汗水在烈日下的操场上挥洒时，是您默默注视着我们，给我们动力</w:t>
      </w:r>
      <w:r>
        <w:rPr/>
        <w:t>;</w:t>
      </w:r>
      <w:r>
        <w:rPr/>
        <w:t>我们的笑脸洋溢于洋溢于被表扬后的休息时，是您让我们注意保持状态，令我们坚韧。</w:t>
      </w:r>
    </w:p>
    <w:p>
      <w:pPr>
        <w:pStyle w:val="Normal"/>
        <w:rPr/>
      </w:pPr>
      <w:r>
        <w:rPr/>
        <w:t>短短几天的相处，您的形象已渗入我们的脑海，有那茵茵绿场上的鼓励，讲台前的教育，柔风中的歌声，更多的却是您对我们每个人的爱。请相信，您的殷殷期盼已然于须臾之间氤氲心底，辛勤播下的种子总会绽出最绚丽的花，无私的付出也必然会收获最真挚的回报</w:t>
      </w:r>
      <w:r>
        <w:rPr/>
        <w:t>!</w:t>
      </w:r>
    </w:p>
    <w:p>
      <w:pPr>
        <w:pStyle w:val="Normal"/>
        <w:rPr/>
      </w:pPr>
      <w:r>
        <w:rPr/>
        <w:t>感谢您，我们可敬的教官</w:t>
      </w:r>
    </w:p>
    <w:p>
      <w:pPr>
        <w:pStyle w:val="Normal"/>
        <w:rPr/>
      </w:pPr>
      <w:r>
        <w:rPr/>
        <w:t>深深地的时齐步走时的脚印，浅浅的是行进时的摆臂，深深浅浅的是教官您与我们共同度过一周的成长足迹。</w:t>
      </w:r>
    </w:p>
    <w:p>
      <w:pPr>
        <w:pStyle w:val="Normal"/>
        <w:rPr/>
      </w:pPr>
      <w:r>
        <w:rPr/>
        <w:t>飘飘的是休息时教官您的憨厚笑容，遥遥的是我们大声随着教官您口令的口号声，飘飘遥遥的是教官与我们相处的段段流年。</w:t>
      </w:r>
    </w:p>
    <w:p>
      <w:pPr>
        <w:pStyle w:val="Normal"/>
        <w:rPr/>
      </w:pPr>
      <w:r>
        <w:rPr/>
        <w:t>茵茵操场之上，您总是认真负责，一丝不苟</w:t>
      </w:r>
      <w:r>
        <w:rPr/>
        <w:t>;</w:t>
      </w:r>
    </w:p>
    <w:p>
      <w:pPr>
        <w:pStyle w:val="Normal"/>
        <w:rPr/>
      </w:pPr>
      <w:r>
        <w:rPr/>
        <w:t>树荫看台之上，您一贯幽默风趣，和蔼可亲。</w:t>
      </w:r>
    </w:p>
    <w:p>
      <w:pPr>
        <w:pStyle w:val="Normal"/>
        <w:rPr/>
      </w:pPr>
      <w:r>
        <w:rPr/>
        <w:t>稍息，立正，左转，右转，向后转还有齐步走，</w:t>
      </w:r>
    </w:p>
    <w:p>
      <w:pPr>
        <w:pStyle w:val="Normal"/>
        <w:rPr/>
      </w:pPr>
      <w:r>
        <w:rPr/>
        <w:t>时间于训练之中悄然滑过，沉淀下来的惟余不舍和感激。</w:t>
      </w:r>
    </w:p>
    <w:p>
      <w:pPr>
        <w:pStyle w:val="Normal"/>
        <w:rPr/>
      </w:pPr>
      <w:r>
        <w:rPr/>
        <w:t>谢谢您，让我们懂得吃苦耐劳，让我们争取名列前茅，您为我们印下成长足迹，教我们不畏崎岖，让我们不再怯懦迷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急如飞驹，于无声中悄然滑过。军训这短短数日，却因您们而激情飞扬。再华美的言语也写不出教官您的努力，再动听的旋律也奏不尽老师您的付出。那些您们对我们人生之路的启迪，在回忆，用心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