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珍惜时间勤奋学习演讲稿范文"/>
      <w:r>
        <w:rPr/>
        <w:t>高中生珍惜时间勤奋学习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在国旗下我们要给大家演讲的主题是：《珍惜时间勤奋学习》。</w:t>
      </w:r>
    </w:p>
    <w:p>
      <w:pPr>
        <w:pStyle w:val="Normal"/>
        <w:rPr/>
      </w:pPr>
      <w:r>
        <w:rPr/>
        <w:t>不知不觉中，新的一学期又开始了。在以往的学习中你有什么收获呢</w:t>
      </w:r>
      <w:r>
        <w:rPr/>
        <w:t>?</w:t>
      </w:r>
      <w:r>
        <w:rPr/>
        <w:t>也许有人收获了喜悦，有人却得到的是失望，但这些都已成为过去，前面的道路还需要我们去行进，方向掌握在我们自己的手中。因此珍惜现在的时间，勤奋地学习，这是我们必须要做到的事。</w:t>
      </w:r>
    </w:p>
    <w:p>
      <w:pPr>
        <w:pStyle w:val="Normal"/>
        <w:rPr/>
      </w:pPr>
      <w:r>
        <w:rPr/>
        <w:t>要勤奋就得珍惜时间。只有爱惜光阴的人，才能够做到脚踏实地、坚持不懈、持之以恒。“一寸光阴一寸金，寸金难买寸光阴。”“黑发不知勤学早，白首方悔读书迟。”这些名言时刻提醒我们要珍惜时间，勤奋学习。你们做到了吗</w:t>
      </w:r>
      <w:r>
        <w:rPr/>
        <w:t>?</w:t>
      </w:r>
      <w:r>
        <w:rPr/>
        <w:t>早读时，你是否因为老师不在而心不在焉</w:t>
      </w:r>
      <w:r>
        <w:rPr/>
        <w:t>?</w:t>
      </w:r>
      <w:r>
        <w:rPr/>
        <w:t>上课时，你是否会被小鸟的叫声所吸引</w:t>
      </w:r>
      <w:r>
        <w:rPr/>
        <w:t>?</w:t>
      </w:r>
      <w:r>
        <w:rPr/>
        <w:t>自习时，你是否会心里想着什么而虚度光阴</w:t>
      </w:r>
      <w:r>
        <w:rPr/>
        <w:t>?</w:t>
      </w:r>
      <w:r>
        <w:rPr/>
        <w:t>周末了，你是否会因为短暂假期的愉悦而把学习抛到九霄云外</w:t>
      </w:r>
      <w:r>
        <w:rPr/>
        <w:t>?</w:t>
      </w:r>
    </w:p>
    <w:p>
      <w:pPr>
        <w:pStyle w:val="Normal"/>
        <w:rPr/>
      </w:pPr>
      <w:r>
        <w:rPr/>
        <w:t>学习是一项艰苦的劳动，在学习的道路上，我们只有合理利用时间，勤奋踏实地将一点一滴的知识掌握好，才能最终取得成功。</w:t>
      </w:r>
    </w:p>
    <w:p>
      <w:pPr>
        <w:pStyle w:val="Normal"/>
        <w:rPr/>
      </w:pPr>
      <w:r>
        <w:rPr/>
        <w:t>时间对每一个人都是公平的。鲁迅先生曾说过：“时间就像海绵里的水，只要愿挤总还是有的。”一分钟可以写十二个字，一分钟可以看十页书，一分钟可以画一幅画。课堂上，我们要认真听讲，做到举一反三，融会贯通</w:t>
      </w:r>
      <w:r>
        <w:rPr/>
        <w:t>;</w:t>
      </w:r>
      <w:r>
        <w:rPr/>
        <w:t>做作业，我们可以不摆弄其他东西，专心致志</w:t>
      </w:r>
      <w:r>
        <w:rPr/>
        <w:t>;</w:t>
      </w:r>
      <w:r>
        <w:rPr/>
        <w:t>在家里，我们可以不玩电脑，去读一本书，增长知识，开阔视野</w:t>
      </w:r>
      <w:r>
        <w:rPr/>
        <w:t>;</w:t>
      </w:r>
      <w:r>
        <w:rPr/>
        <w:t>在学校，我们可以利用课间十分钟写一篇小日记。我们要从现在起珍惜时间，把握好每一分，每一秒，才不会“少壮不努力，老大徒伤悲”。</w:t>
      </w:r>
    </w:p>
    <w:p>
      <w:pPr>
        <w:pStyle w:val="Normal"/>
        <w:rPr/>
      </w:pPr>
      <w:r>
        <w:rPr/>
        <w:t>同学们，让我们一起珍惜时间，勤奋学习，去迎接一个又一个新的挑战，谱写出我们每一位同学最灿烂辉煌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