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自我评价2023字"/>
      <w:r>
        <w:rPr/>
        <w:t>四年级学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一个学期结束了，为了下学期能够更好的学习和生活，特将本学期的学习总结如下：本学期我认为我表现的是很出色的，我热爱集体，是个助人为乐、大公无私的好女孩。学习上刻苦努力，是一个品学兼优的好学生。工作中大胆负责是老师的好助手</w:t>
      </w:r>
      <w:r>
        <w:rPr/>
        <w:t>!</w:t>
      </w:r>
    </w:p>
    <w:p>
      <w:pPr>
        <w:pStyle w:val="Normal"/>
        <w:rPr/>
      </w:pPr>
      <w:r>
        <w:rPr/>
        <w:t>以前我不善于和同学交往，爱和同学闹别扭，现在我改了好多，上课有好多同学来问候我，现在我和同学相处的很好。再没有以前那么娇气了，跟同学们相处得都很好。</w:t>
      </w:r>
    </w:p>
    <w:p>
      <w:pPr>
        <w:pStyle w:val="Normal"/>
        <w:rPr/>
      </w:pPr>
      <w:r>
        <w:rPr/>
        <w:t>这学期，我可以自己主动学习，看看课外书，看书时还拿一个笔记本记好词好句，把重点记录下来。我可以主动和老师交谈，胆子也大了，没有以前那么胆小了。</w:t>
      </w:r>
    </w:p>
    <w:p>
      <w:pPr>
        <w:pStyle w:val="Normal"/>
        <w:rPr/>
      </w:pPr>
      <w:r>
        <w:rPr/>
        <w:t>在我觉得，这一学期里我上课时总是默默不语，不爱发言，即使有些问题我明白，也会做，但仍然不发言。在上课变得内向，不爱说出自己的想法。并且在前半学期，上课注意力不集中。上课爱搞一些小动作。不过期末考试的成绩还是不错的</w:t>
      </w:r>
      <w:r>
        <w:rPr/>
        <w:t>!</w:t>
      </w:r>
    </w:p>
    <w:p>
      <w:pPr>
        <w:pStyle w:val="Normal"/>
        <w:rPr/>
      </w:pPr>
      <w:r>
        <w:rPr/>
        <w:t>一个学期又要结束了，对自己进行一个全面客观地评价，既有利于今后更好地学习进步，也有利于身心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不足：学习情绪特别不稳定，浮躁，粗心大意的习惯</w:t>
      </w:r>
      <w:r>
        <w:rPr/>
        <w:t>"</w:t>
      </w:r>
      <w:r>
        <w:rPr/>
        <w:t>根深蒂固</w:t>
      </w:r>
      <w:r>
        <w:rPr/>
        <w:t>"</w:t>
      </w:r>
      <w:r>
        <w:rPr/>
        <w:t>。学习上还缺少刻苦钻研精神。下学期要改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