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2023年党建工作计划"/>
      <w:r>
        <w:rPr/>
        <w:t>银行</w:t>
      </w:r>
      <w:r>
        <w:rPr/>
        <w:t>2023</w:t>
      </w:r>
      <w:r>
        <w:rPr/>
        <w:t>年党建工作计划</w:t>
      </w:r>
      <w:bookmarkEnd w:id="0"/>
    </w:p>
    <w:p>
      <w:pPr>
        <w:pStyle w:val="Normal"/>
        <w:rPr/>
      </w:pPr>
      <w:r>
        <w:rPr/>
        <w:t>一、深入学习党的精神，保障各项决策部署的贯彻落实</w:t>
      </w:r>
    </w:p>
    <w:p>
      <w:pPr>
        <w:pStyle w:val="Normal"/>
        <w:rPr/>
      </w:pPr>
      <w:r>
        <w:rPr/>
        <w:t>今年我行将深入开展政治纪律教育，进一步增强党员干部政治意识、大局意识，在重大问题上立场坚定、旗帜鲜明。把党员干部的思想统一到党中央的重大决策和重大部署上来。</w:t>
      </w:r>
    </w:p>
    <w:p>
      <w:pPr>
        <w:pStyle w:val="Normal"/>
        <w:rPr/>
      </w:pPr>
      <w:r>
        <w:rPr/>
        <w:t>通过学习，使广大党员干部进一步增强贯彻落实科学发展观的自觉性，真正把科学发展观的要求落实到金融改革发展上来，落实到支行的各项具体工作中去。注重从驾驭社会主义市场经济的能力、建设社会主义先进文化的能力、构建社会主义和谐社会的能力、应对复杂局势和处理疑难问题的能力几方面着手，立足现实、着眼长远，不断研究新情况、解决新问题、创新工作思路。把加强党的执政能力建设与新形势下履行好基层央行职责紧密结合起来，把开拓进取精神同科学求实态度结合起来，更加坚定地树立和落实科学发展观，为全面建设小康社会，支持地方经济发展创造良好的金融环境。</w:t>
      </w:r>
    </w:p>
    <w:p>
      <w:pPr>
        <w:pStyle w:val="Normal"/>
        <w:rPr/>
      </w:pPr>
      <w:r>
        <w:rPr/>
        <w:t>二、大力开展党性修养教育，扎实推进党风廉政和反腐倡廉建设</w:t>
      </w:r>
    </w:p>
    <w:p>
      <w:pPr>
        <w:pStyle w:val="Normal"/>
        <w:rPr/>
      </w:pPr>
      <w:r>
        <w:rPr/>
        <w:t>增强党员队伍的素质和能力，提高基层央行的履职能力和水平，是党风廉政建设的根本出发点和落脚点。抓好党风廉政建设和反</w:t>
      </w:r>
      <w:r>
        <w:rPr/>
        <w:t>*</w:t>
      </w:r>
      <w:r>
        <w:rPr/>
        <w:t>斗争，必须紧紧围绕基层央行职能和中心任务来进行，为顺利完成各项工作任务提供保障。要通过加强党性修养，树立和弘扬优良作风，抓好党风廉政建设，教育和引导党员干部在履行职责中自觉践行科学发展观，充分发挥模范带头作用，在各项工作中勇挑重担、迎难而上、大显身手、创新业绩。</w:t>
      </w:r>
    </w:p>
    <w:p>
      <w:pPr>
        <w:pStyle w:val="Normal"/>
        <w:rPr/>
      </w:pPr>
      <w:r>
        <w:rPr/>
        <w:t>1</w:t>
      </w:r>
      <w:r>
        <w:rPr/>
        <w:t>、大力加强党性修养教育。以庆祝建党</w:t>
      </w:r>
      <w:r>
        <w:rPr/>
        <w:t>92</w:t>
      </w:r>
      <w:r>
        <w:rPr/>
        <w:t>周年为契机，积极参加上级行组织开展的“党性修养年”活动，着力加强支行全体党员对党章、党史、党的性质和宗旨的学习教育，树立正确的世界观、人生观和价值观，坚定理想信念和以人为本、执政为民的理念，切实增强责任感、紧迫感和危机感，以坚强的党性，保证党中央和上级行党委重大决策部署、政策措施落实到位，执行到位。</w:t>
      </w:r>
    </w:p>
    <w:p>
      <w:pPr>
        <w:pStyle w:val="Normal"/>
        <w:rPr/>
      </w:pPr>
      <w:r>
        <w:rPr/>
        <w:t>2</w:t>
      </w:r>
      <w:r>
        <w:rPr/>
        <w:t>、进一步抓好《廉政准则》的学习宣传。采取集中学习、个人自学、专题研讨、撰写心得体会等多种形式，广泛深入地开展学习活动。把学习贯彻《廉政准则》与创建学习型党组织、作风建设等活动有机结合起来，真正做到深入理解、融会贯通</w:t>
      </w:r>
      <w:r>
        <w:rPr/>
        <w:t>;</w:t>
      </w:r>
      <w:r>
        <w:rPr/>
        <w:t>把学习贯彻《廉政准则》作为落实党风廉政建设责任制的重要内容，督促党员干部把学习贯彻《廉政准则》融入到工作、生活的方方面面。</w:t>
      </w:r>
    </w:p>
    <w:p>
      <w:pPr>
        <w:pStyle w:val="Normal"/>
        <w:rPr/>
      </w:pPr>
      <w:r>
        <w:rPr/>
        <w:t>3</w:t>
      </w:r>
      <w:r>
        <w:rPr/>
        <w:t>、继续积极开展以“四个一”为主要内容的反腐倡廉教育活动。注重增强廉政文化的影响力，在教育的针对性上下功夫，组织开展主题鲜明、形式多样的廉政教育活动。一是开展“四个一”活动，即：“一把手”讲一次廉政教育课，领导干部写一篇廉政心得，开展一次全体党员“廉文荐读”活动，开展一次全体党员廉政知识测试活动。二是组织全体党员开展“爱岗敬业、廉洁从政”心得体会征文活动、廉政书画摄影活动。三是在全体党员干部中开展“强党性、严党纪、正党风”主题教育活动，邀请有关领导专家作警示教育报告，组织全体党员开展捐款献爱心活动等。</w:t>
      </w:r>
    </w:p>
    <w:p>
      <w:pPr>
        <w:pStyle w:val="Normal"/>
        <w:rPr/>
      </w:pPr>
      <w:r>
        <w:rPr/>
        <w:t>三、开展“创先争优”活动，切实加强党的组织建设</w:t>
      </w:r>
    </w:p>
    <w:p>
      <w:pPr>
        <w:pStyle w:val="Normal"/>
        <w:rPr/>
      </w:pPr>
      <w:r>
        <w:rPr/>
        <w:t>1</w:t>
      </w:r>
      <w:r>
        <w:rPr/>
        <w:t>、深入开展创建“学习型党支部”活动。把创建“学习型党支部”纳入“创建先进基层党组织、争做优秀共产党员”活动中去，不断增强“学习工作化，工作学习化”的理念。积极探索生动活泼的学习方式，紧密联系实际，注重学习效果，确保学习质量。</w:t>
      </w:r>
    </w:p>
    <w:p>
      <w:pPr>
        <w:pStyle w:val="Normal"/>
        <w:rPr/>
      </w:pPr>
      <w:r>
        <w:rPr/>
        <w:t>2</w:t>
      </w:r>
      <w:r>
        <w:rPr/>
        <w:t>、支部和各党小组要严格党内生活，加强和改进党员教育和管理，不断改进工作方法，丰富活动内容，增强党组织的凝聚力和战斗力，努力把支行党组织建设成为团结带领干部职工完成新时期各项工作任务的战斗堡垒。</w:t>
      </w:r>
    </w:p>
    <w:p>
      <w:pPr>
        <w:pStyle w:val="Normal"/>
        <w:rPr/>
      </w:pPr>
      <w:r>
        <w:rPr/>
        <w:t>一是认真开展每年一度的民主评议党员和评选“一先两优”工作。</w:t>
      </w:r>
    </w:p>
    <w:p>
      <w:pPr>
        <w:pStyle w:val="Normal"/>
        <w:rPr/>
      </w:pPr>
      <w:r>
        <w:rPr/>
        <w:t>二是严格执行“三会一课”制度。</w:t>
      </w:r>
    </w:p>
    <w:p>
      <w:pPr>
        <w:pStyle w:val="Normal"/>
        <w:rPr/>
      </w:pPr>
      <w:r>
        <w:rPr/>
        <w:t>三是认真执行按时交纳党费制度。党员必须坚持按月及时交纳党费</w:t>
      </w:r>
      <w:r>
        <w:rPr/>
        <w:t>;</w:t>
      </w:r>
      <w:r>
        <w:rPr/>
        <w:t>各党小组每季汇总后交给支部，支部按季上交中支机关党委，并适时将党员交纳党费情况在支部党员大会上进行通报公布。</w:t>
      </w:r>
    </w:p>
    <w:p>
      <w:pPr>
        <w:pStyle w:val="Normal"/>
        <w:rPr/>
      </w:pPr>
      <w:r>
        <w:rPr/>
        <w:t>四是认真做好新党员的培养、考察、发展工作。今年计划发展</w:t>
      </w:r>
      <w:r>
        <w:rPr/>
        <w:t>1-2</w:t>
      </w:r>
      <w:r>
        <w:rPr/>
        <w:t>名党员，支部要认真做好入党积极分子的思想教育和培养工作，及时掌握了解他们的思想、工作、学习、生活等情况，帮助他们坚定理想信念，端正入党动机，接受党组织的考验。支部组织的党课教育和各党小组的政治理论学习及其他政治教育活动，应邀请他们参加，以调动他们的工作热情和积极性，并在活动中得到教育和提高。</w:t>
      </w:r>
    </w:p>
    <w:p>
      <w:pPr>
        <w:pStyle w:val="Normal"/>
        <w:widowControl/>
        <w:bidi w:val="0"/>
        <w:spacing w:before="180" w:after="180"/>
        <w:jc w:val="left"/>
        <w:rPr/>
      </w:pPr>
      <w:r>
        <w:rPr/>
        <w:t>在新的一年里，通过扎实开展各项工作，充分发挥党支部的战斗堡垒和党员的先锋模范作用，以锐意进取的精神，为深化金融改革，认真履行基层央行职责，圆满完成各项工作任务提供坚强的政治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