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优秀个人先进事迹材料"/>
      <w:r>
        <w:rPr/>
        <w:t>防疫优秀个人先进事迹材料</w:t>
      </w:r>
      <w:bookmarkEnd w:id="0"/>
    </w:p>
    <w:p>
      <w:pPr>
        <w:pStyle w:val="Normal"/>
        <w:rPr/>
      </w:pPr>
      <w:r>
        <w:rPr/>
        <w:t>面对复杂严峻的疫情防控形势，第</w:t>
      </w:r>
      <w:r>
        <w:rPr/>
        <w:t>23</w:t>
      </w:r>
      <w:r>
        <w:rPr/>
        <w:t>期中青一班学员、宿迁市宿豫区区长徐源深入学习贯彻关于疫情防控重要讲话重要指示精神，认真落实省委省政府最新工作要求，按照宿迁市委、市政府统一部署，坚持“外防输入、内防反弹”总策略和“动态清零”总方针不动摇，严格落实疫情防控各项措施，全力遏制疫情扩散蔓延，用最小代价实现最大防控成果。</w:t>
      </w:r>
    </w:p>
    <w:p>
      <w:pPr>
        <w:pStyle w:val="Normal"/>
        <w:rPr/>
      </w:pPr>
      <w:r>
        <w:rPr/>
        <w:t>一是统筹调度疫情防控工作。本轮疫情发生以来，徐源带领应急处置专班连续两周集中封闭办公，坚持每天“早研判、晚点调”，构建起“覆盖全区、协同统一”的应急指挥体系，打通到乡镇、社区的指挥调度神经末梢，实现扁平化指挥、快速化响应、无缝化衔接、高效化运转。</w:t>
      </w:r>
    </w:p>
    <w:p>
      <w:pPr>
        <w:pStyle w:val="Normal"/>
        <w:rPr/>
      </w:pPr>
      <w:r>
        <w:rPr/>
        <w:t>二是高效开展全员核酸检测。徐源始终把全员核酸检测作为疫情防控的重要抓手，相继组织开展了</w:t>
      </w:r>
      <w:r>
        <w:rPr/>
        <w:t>16</w:t>
      </w:r>
      <w:r>
        <w:rPr/>
        <w:t>轮全员核酸检测，累计检测</w:t>
      </w:r>
      <w:r>
        <w:rPr/>
        <w:t>640</w:t>
      </w:r>
      <w:r>
        <w:rPr/>
        <w:t>万人次，极大降低了疫情传播扩散风险。在覆盖面上，坚持应检尽检，通过对未参检人员发布“特别警告”、社区逐一电话联系等方式，最大限度动员群众参与，单日检测量均超</w:t>
      </w:r>
      <w:r>
        <w:rPr/>
        <w:t>41</w:t>
      </w:r>
      <w:r>
        <w:rPr/>
        <w:t>万人次、检测率达</w:t>
      </w:r>
      <w:r>
        <w:rPr/>
        <w:t>98.7%</w:t>
      </w:r>
      <w:r>
        <w:rPr/>
        <w:t>。在规范检测上，创新设置一米线“悟空圈”，得到市主要领导肯定并在全市推广。在检测速度上，每天</w:t>
      </w:r>
      <w:r>
        <w:rPr/>
        <w:t>7</w:t>
      </w:r>
      <w:r>
        <w:rPr/>
        <w:t>时开始采样，中午</w:t>
      </w:r>
      <w:r>
        <w:rPr/>
        <w:t>12</w:t>
      </w:r>
      <w:r>
        <w:rPr/>
        <w:t>时完成采样，当日</w:t>
      </w:r>
      <w:r>
        <w:rPr/>
        <w:t>24</w:t>
      </w:r>
      <w:r>
        <w:rPr/>
        <w:t>时出结果，保障了每一轮有序衔接。在重点区域上，对封控区实行上门一户一管采样，对管控区实行</w:t>
      </w:r>
      <w:r>
        <w:rPr/>
        <w:t>1</w:t>
      </w:r>
      <w:r>
        <w:rPr/>
        <w:t>：</w:t>
      </w:r>
      <w:r>
        <w:rPr/>
        <w:t>5</w:t>
      </w:r>
      <w:r>
        <w:rPr/>
        <w:t>和</w:t>
      </w:r>
      <w:r>
        <w:rPr/>
        <w:t>1</w:t>
      </w:r>
      <w:r>
        <w:rPr/>
        <w:t>：</w:t>
      </w:r>
      <w:r>
        <w:rPr/>
        <w:t>10</w:t>
      </w:r>
      <w:r>
        <w:rPr/>
        <w:t>采样，确保重点区域先采先送、早出结果。</w:t>
      </w:r>
    </w:p>
    <w:p>
      <w:pPr>
        <w:pStyle w:val="Normal"/>
        <w:rPr/>
      </w:pPr>
      <w:r>
        <w:rPr/>
        <w:t>三是果断有效阻断疫情扩散。自</w:t>
      </w:r>
      <w:r>
        <w:rPr/>
        <w:t>4</w:t>
      </w:r>
      <w:r>
        <w:rPr/>
        <w:t>月</w:t>
      </w:r>
      <w:r>
        <w:rPr/>
        <w:t>1</w:t>
      </w:r>
      <w:r>
        <w:rPr/>
        <w:t>日夜里发现首例区外返回阳性人员，徐源连夜指挥应急专班进入战时状态，坚持以快制快，第一时间进行人员稳控，迅速开展复采、流调、封控、消杀、转运等工作，将</w:t>
      </w:r>
      <w:r>
        <w:rPr/>
        <w:t>2</w:t>
      </w:r>
      <w:r>
        <w:rPr/>
        <w:t>个乡镇划为管控区，</w:t>
      </w:r>
      <w:r>
        <w:rPr/>
        <w:t>1</w:t>
      </w:r>
      <w:r>
        <w:rPr/>
        <w:t>个村居和</w:t>
      </w:r>
      <w:r>
        <w:rPr/>
        <w:t>1</w:t>
      </w:r>
      <w:r>
        <w:rPr/>
        <w:t>个小区划为封控区，对筛查发现的</w:t>
      </w:r>
      <w:r>
        <w:rPr/>
        <w:t>2.74</w:t>
      </w:r>
      <w:r>
        <w:rPr/>
        <w:t>万名时空伴随者赋黄码，严格落实健康监测、核酸检测措施，成功将疫情传播风险控制住，未发生扩散外溢。</w:t>
      </w:r>
    </w:p>
    <w:p>
      <w:pPr>
        <w:pStyle w:val="Normal"/>
        <w:rPr/>
      </w:pPr>
      <w:r>
        <w:rPr/>
        <w:t>四是从严从紧抓好外防输入。宿豫区拥有</w:t>
      </w:r>
      <w:r>
        <w:rPr/>
        <w:t>3</w:t>
      </w:r>
      <w:r>
        <w:rPr/>
        <w:t>个高速出口，为全市最多，且宿迁北出口是全市静态管理期间唯一的大货车进出通道，外防输入压力巨大。为此，徐源组织抽调交通、公安、卫健、城管等部门近</w:t>
      </w:r>
      <w:r>
        <w:rPr/>
        <w:t>230</w:t>
      </w:r>
      <w:r>
        <w:rPr/>
        <w:t>人进驻一线三班倒运转，优化查验检测速度，提高车辆通行效率。为畅通物流通道，徐源还在全市率先试点建设货运中转站，货车统一在指定停车场进行抗原核酸检测、车辆集中消杀，由本地司机驾车至企业装卸货物，实行闭环管理，极大减少疫情输入风险、减轻交通卡口压力、缩短货运物流时间。</w:t>
      </w:r>
    </w:p>
    <w:p>
      <w:pPr>
        <w:pStyle w:val="Normal"/>
        <w:widowControl/>
        <w:bidi w:val="0"/>
        <w:spacing w:before="180" w:after="180"/>
        <w:jc w:val="left"/>
        <w:rPr/>
      </w:pPr>
      <w:r>
        <w:rPr/>
        <w:t>五是科学有序巩固防疫成果。疫情期间，与全市同步静态管理的同时，结合宿豫防控形势和省疾控专家意见，科学分析研判，将严格管控时限延长</w:t>
      </w:r>
      <w:r>
        <w:rPr/>
        <w:t>1</w:t>
      </w:r>
      <w:r>
        <w:rPr/>
        <w:t>天，有效降低疫情扩散风险。针对社区、小区人员防控力量相对紧张问题，徐源组织</w:t>
      </w:r>
      <w:r>
        <w:rPr/>
        <w:t>1300</w:t>
      </w:r>
      <w:r>
        <w:rPr/>
        <w:t>余名在职党员干部就地转为志愿者，承担起小区内秩序维护、进出人员登记等工作，保证了一线疫情防控力量充足。他建立机关单位志愿服务应急机制，抽调</w:t>
      </w:r>
      <w:r>
        <w:rPr/>
        <w:t>90</w:t>
      </w:r>
      <w:r>
        <w:rPr/>
        <w:t>余名优秀党员干部，紧急支援管控区防控工作，有效增强了基层的防控力量，以高标准、严措施、快行动，全面细致做好管辖范围内的疫情防控工作，全力以赴确保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