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教学心得总结范文"/>
      <w:r>
        <w:rPr/>
        <w:t>七年级语文教学心得总结范文</w:t>
      </w:r>
      <w:bookmarkEnd w:id="0"/>
    </w:p>
    <w:p>
      <w:pPr>
        <w:pStyle w:val="Normal"/>
        <w:rPr/>
      </w:pPr>
      <w:r>
        <w:rPr/>
        <w:t>首先关于导入的设计。在设计导入的时候，我想了好几种导入。</w:t>
      </w:r>
    </w:p>
    <w:p>
      <w:pPr>
        <w:pStyle w:val="Normal"/>
        <w:rPr/>
      </w:pPr>
      <w:r>
        <w:rPr/>
        <w:t>可以从陶渊明无法施展抱负采取了逃避的办法，隐居避世入手</w:t>
      </w:r>
      <w:r>
        <w:rPr/>
        <w:t>;</w:t>
      </w:r>
      <w:r>
        <w:rPr/>
        <w:t>也打算从伯乐和千里马的故事入手。但最终我选择了从题目理解入手，开门见山地引出所要讲的课文。因为我觉得在</w:t>
      </w:r>
      <w:r>
        <w:rPr/>
        <w:t>45</w:t>
      </w:r>
      <w:r>
        <w:rPr/>
        <w:t>分钟里既要疏通文字，又要将课文分析透彻是很紧张的。于是我决定直接从解题开始。从效果来看，学生一开始愣住了，不知“说”是什么东西，后来在我的点拨之下，记起了《爱莲说》，也就明白了“说”就是说说、谈谈的意思。一开始沉寂的课堂也就活跃了。</w:t>
      </w:r>
    </w:p>
    <w:p>
      <w:pPr>
        <w:pStyle w:val="Normal"/>
        <w:rPr/>
      </w:pPr>
      <w:r>
        <w:rPr/>
        <w:t>但可能因为是公开课，顾忌的比较多，担心完成不了教学任务，在接下来的关键字的解释上稍嫌潦草，特别是文末的“其真无马邪</w:t>
      </w:r>
      <w:r>
        <w:rPr/>
        <w:t>?</w:t>
      </w:r>
      <w:r>
        <w:rPr/>
        <w:t>其真不知马也。”中的两个“其”字，我只是简单地肯定了一下学生的答案，简单地说了一下是个反问句，没有问个“为什么”，没有让他们品味揣摩，更没有让他们通过大声朗读来感悟其中的不同。如果这里能再多花几分钟，并且能结合课后练习四来理解“其”的用法，那是最好不过了，如此也就不会有结尾的松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的第三个细节是作者在文章中语气的变化，这种语气的变化浓缩在几个“也”字上，那怎么让学生通过读这个字感受作者情感的变化，这在当时确实是煞费苦心。最后我试着让几个朗读能力很好的同学来读这几段文字，并且要求读准这个“也”字，其他的同学仔细听，并对朗读的效果进行点评。几个点评得比较好的，我还当面叫学生示范性读出来。学生对作为评委这个角色很感兴趣，点评的水平也是出乎我的意料，原先我一直头痛的问题交到学生手里竟然变得很容易，这确实是我意想不到的，这块环节也成为了这节课的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