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财务人员评语"/>
      <w:r>
        <w:rPr/>
        <w:t>领导对财务人员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2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3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.</w:t>
      </w:r>
      <w:r>
        <w:rPr/>
        <w:t>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7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