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工作人员安全用电讲话"/>
      <w:r>
        <w:rPr/>
        <w:t>电力工作人员安全用电讲话</w:t>
      </w:r>
      <w:bookmarkEnd w:id="0"/>
    </w:p>
    <w:p>
      <w:pPr>
        <w:pStyle w:val="Normal"/>
        <w:rPr/>
      </w:pPr>
      <w:r>
        <w:rPr/>
        <w:t>各位职工师傅们：你们好</w:t>
      </w:r>
      <w:r>
        <w:rPr/>
        <w:t>!</w:t>
      </w:r>
    </w:p>
    <w:p>
      <w:pPr>
        <w:pStyle w:val="Normal"/>
        <w:rPr/>
      </w:pPr>
      <w:r>
        <w:rPr/>
        <w:t>很荣幸我有机会参加这次演讲，自从百年前的二次工业革命开始，电能得到了广泛的发展和应用，在给我们生活带来方便的同时，也伴随着巨大的风险。最初的电能是直流电，电压不高，变压也极不方便，在传输过程中损失很大，直到交流电的出现，那时候爱迪生说过‘交流电是魔鬼’。今天我演讲的题目是“认识电能，安全用电”。</w:t>
      </w:r>
    </w:p>
    <w:p>
      <w:pPr>
        <w:pStyle w:val="Normal"/>
        <w:rPr/>
      </w:pPr>
      <w:r>
        <w:rPr/>
        <w:t>什么是电能</w:t>
      </w:r>
      <w:r>
        <w:rPr/>
        <w:t>?</w:t>
      </w:r>
      <w:r>
        <w:rPr/>
        <w:t>自然界存在</w:t>
      </w:r>
      <w:r>
        <w:rPr/>
        <w:t>4</w:t>
      </w:r>
      <w:r>
        <w:rPr/>
        <w:t>种基本力，引力，电磁力，强力和弱力，在自然条件下，基本处于稳定和平衡状态，拥有势能。势能在特定条件才能释放，如同苹果熟了会掉下来，接通电压导体中才会有电流，灯泡才会亮。电能的传输和释放，主要是通过导体瞬间建立电场，速度等于光速，在生活中可以理解成接通就有，而导体中的自由电荷根据电场中电势的不同做定向移动，导致发热，当温度够高就能发光，导体周围有磁场，只要绕组方向相同就能产生动力。那么含水</w:t>
      </w:r>
      <w:r>
        <w:rPr/>
        <w:t>70%</w:t>
      </w:r>
      <w:r>
        <w:rPr/>
        <w:t>的人体，在电场中又会怎么样呢</w:t>
      </w:r>
      <w:r>
        <w:rPr/>
        <w:t>?</w:t>
      </w:r>
    </w:p>
    <w:p>
      <w:pPr>
        <w:pStyle w:val="Normal"/>
        <w:rPr/>
      </w:pPr>
      <w:r>
        <w:rPr/>
        <w:t>人体是有细胞组成的，而细胞是由分子组成，原子结合成分子以及分子都是靠电磁力的作用，当电流足够大的时候可以瞬间使人体气化。多数的触电事故则是灼伤和休克以及猝死。想想人体是多么精密的结构，电流只要稍微的改变一下人体结构，以现在的医疗条件是无法复原的。</w:t>
      </w:r>
    </w:p>
    <w:p>
      <w:pPr>
        <w:pStyle w:val="Normal"/>
        <w:rPr/>
      </w:pPr>
      <w:r>
        <w:rPr/>
        <w:t>想必大家都知道人体的安全电流和电压吧，交流电</w:t>
      </w:r>
      <w:r>
        <w:rPr/>
        <w:t>36V</w:t>
      </w:r>
      <w:r>
        <w:rPr/>
        <w:t>是有效值，实际峰值是</w:t>
      </w:r>
      <w:r>
        <w:rPr/>
        <w:t>50V</w:t>
      </w:r>
      <w:r>
        <w:rPr/>
        <w:t>，也是直流电安全电压。而生活中的</w:t>
      </w:r>
      <w:r>
        <w:rPr/>
        <w:t>220V</w:t>
      </w:r>
      <w:r>
        <w:rPr/>
        <w:t>其峰值却的根号</w:t>
      </w:r>
      <w:r>
        <w:rPr/>
        <w:t>2</w:t>
      </w:r>
      <w:r>
        <w:rPr/>
        <w:t>倍即</w:t>
      </w:r>
      <w:r>
        <w:rPr/>
        <w:t>308V</w:t>
      </w:r>
      <w:r>
        <w:rPr/>
        <w:t>，而</w:t>
      </w:r>
      <w:r>
        <w:rPr/>
        <w:t>2</w:t>
      </w:r>
      <w:r>
        <w:rPr/>
        <w:t>火线电压则是根号</w:t>
      </w:r>
      <w:r>
        <w:rPr/>
        <w:t>3</w:t>
      </w:r>
      <w:r>
        <w:rPr/>
        <w:t>倍即</w:t>
      </w:r>
      <w:r>
        <w:rPr/>
        <w:t>380V</w:t>
      </w:r>
      <w:r>
        <w:rPr/>
        <w:t>其峰值是</w:t>
      </w:r>
      <w:r>
        <w:rPr/>
        <w:t>537V</w:t>
      </w:r>
      <w:r>
        <w:rPr/>
        <w:t>。这些都不是人可以碰的。超过这个级别的高压线甚至有击穿空气的能力，连普通开关都无法断开，必须使用断路器，更不是人能靠近的。</w:t>
      </w:r>
    </w:p>
    <w:p>
      <w:pPr>
        <w:pStyle w:val="Normal"/>
        <w:rPr/>
      </w:pPr>
      <w:r>
        <w:rPr/>
        <w:t>以上跟大家说的数据只是理论数值，仅仅作为参考。职工师傅们，在工作中你们是前辈，吃过的盐多过我吃的饭，我长这么大只被电过两次，你应该比我感受多，但现在照样没事，也就不怕了。我要说的是，没个人的电阻都不同，就是同一个人做不同动作和不同环境以及穿不同衣服的时候电阻都不一样，不信你可以用万用电表测测，所谓安全电压就是个浮云，决定人体伤害程度的是电流，还有就是受伤的部位。手指受伤也就是少一接，眼睛要是遭遇电火花，那就是一辈子完了。</w:t>
      </w:r>
    </w:p>
    <w:p>
      <w:pPr>
        <w:pStyle w:val="Normal"/>
        <w:rPr/>
      </w:pPr>
      <w:r>
        <w:rPr/>
        <w:t>职工师傅们，我没下过井，不知道井下是个这么样的环境，但是我希望你们能够严格规范操作。因为我是学电气的，知道电能的性质有多复杂，不是简单的远离，绝缘就可以杜绝所有伤害。比如电流的磁效应，变压器都是禁止人靠近的，人如果处于线圈中间就是没触电也会变成肉球，同理，当电缆成捆抗在人身上的时候也是不能通电的，架电缆时就尽量拉直。还有救是电容电感等储能器件在断电都依然可以伤人。</w:t>
      </w:r>
    </w:p>
    <w:p>
      <w:pPr>
        <w:pStyle w:val="Normal"/>
        <w:rPr/>
      </w:pPr>
      <w:r>
        <w:rPr/>
        <w:t>对于地面，我看到最多的就是小火车，是低压的直流电，相对是比较安全的。但是也不能疏忽，因为小火车电机是感性负载，整个通路有电流保持作用，电线小火车以及铁轨形成一个回路，当铁轨出现断路的时候，人垮于两段有跨步电压，所以小火车在附近行进时不要靠近铁轨，小火车司机更不要在开车时露头，因为铁皮有静电屏蔽功能。</w:t>
      </w:r>
    </w:p>
    <w:p>
      <w:pPr>
        <w:pStyle w:val="Normal"/>
        <w:rPr/>
      </w:pPr>
      <w:r>
        <w:rPr/>
        <w:t>以上我说的只是对部分操作规范的解释，只想说明规范的操作都是有依据的，大家不需要全理解，只需要明白按章操作一定没事，违章操作可能悲剧。我的观念是工作是为了更加潇洒的生活，我宁愿在生活中抽烟喝酒，糟蹋身体，快意人生，也不愿意在工作中冒丝毫的险，毕竟那是没意义的，还给企业添麻烦。</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