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成绩好的同学大多有这3个特征老师很难掩饰得了"/>
      <w:r>
        <w:rPr/>
        <w:t>“</w:t>
      </w:r>
      <w:r>
        <w:rPr/>
        <w:t>物理成绩好”的同学，大多有这</w:t>
      </w:r>
      <w:r>
        <w:rPr/>
        <w:t>3</w:t>
      </w:r>
      <w:r>
        <w:rPr/>
        <w:t>个特征，老师：很难掩饰得了</w:t>
      </w:r>
      <w:r>
        <w:rPr/>
        <w:t>!</w:t>
      </w:r>
      <w:bookmarkEnd w:id="0"/>
    </w:p>
    <w:p>
      <w:pPr>
        <w:pStyle w:val="Normal"/>
        <w:rPr/>
      </w:pPr>
      <w:r>
        <w:rPr/>
        <w:t>解题能力突出，对于物理也很热爱，这种同学不仅仅是物理学霸了，在班里肯定是学神般的存在。这类人简直就是上天的宠儿，不管多难的题都可以很轻松地完成，我们是羡慕不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他们来说，学物理完全是一件没有难度的事情，他们也不会像某些人一样会偏科，每一项都非常突出。成绩总是排在班级前五名，小编每一次都佩服得五体投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