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推进发展精选范文"/>
      <w:r>
        <w:rPr/>
        <w:t>智慧党建推进发展精选范文</w:t>
      </w:r>
      <w:bookmarkEnd w:id="0"/>
    </w:p>
    <w:p>
      <w:pPr>
        <w:pStyle w:val="Normal"/>
        <w:rPr/>
      </w:pPr>
      <w:r>
        <w:rPr/>
        <w:t>近年来，新疆克拉玛依市不断加强基层党组织建设，建立健全区域化党建运行机制，在城市社区推行条块结合、联动融合、开放共治的大党建工作模式，筑牢社会稳定和长治久安的基础。</w:t>
      </w:r>
    </w:p>
    <w:p>
      <w:pPr>
        <w:pStyle w:val="Normal"/>
        <w:rPr/>
      </w:pPr>
      <w:r>
        <w:rPr/>
        <w:t>一个社区一面旗帜</w:t>
      </w:r>
    </w:p>
    <w:p>
      <w:pPr>
        <w:pStyle w:val="Normal"/>
        <w:rPr/>
      </w:pPr>
      <w:r>
        <w:rPr/>
        <w:t>该市坚持大抓基层、夯实基础，常态化推动管理和服务力量向基层倾斜，把最强的力量支撑在基层。全市</w:t>
      </w:r>
      <w:r>
        <w:rPr/>
        <w:t>70%-80%</w:t>
      </w:r>
      <w:r>
        <w:rPr/>
        <w:t>的财政收入连续多年用于民生和基层基础建设，让社区党组织“有地活动、有人服务、有钱办事”。今年，该市推进优秀社区聘用人员与在编人员同工同酬的工作机制，通过考试，</w:t>
      </w:r>
      <w:r>
        <w:rPr/>
        <w:t>592</w:t>
      </w:r>
      <w:r>
        <w:rPr/>
        <w:t>名聘用人员被纳入同工同酬范围，占全市聘用人员的三分之一，人均工资每月增长</w:t>
      </w:r>
      <w:r>
        <w:rPr/>
        <w:t>2500</w:t>
      </w:r>
      <w:r>
        <w:rPr/>
        <w:t>余元，营造了拴心留人的良好氛围。</w:t>
      </w:r>
    </w:p>
    <w:p>
      <w:pPr>
        <w:pStyle w:val="Normal"/>
        <w:rPr/>
      </w:pPr>
      <w:r>
        <w:rPr/>
        <w:t>为提升街道、社区党组织驾驭各方、统领工作的能力，该市做好“传帮带”工作，向社区派驻“访惠聚”工作队、服务基层干部，配强配齐第一书记等，增强基层工作力量。开展一把手工程，加大对社区干部特别是书记和第一书记的培养。</w:t>
      </w:r>
    </w:p>
    <w:p>
      <w:pPr>
        <w:pStyle w:val="Normal"/>
        <w:rPr/>
      </w:pPr>
      <w:r>
        <w:rPr/>
        <w:t>该市将信息化平台作为提升城市基层党建工作效能的配套手段，整合公安、教育等</w:t>
      </w:r>
      <w:r>
        <w:rPr/>
        <w:t>70</w:t>
      </w:r>
      <w:r>
        <w:rPr/>
        <w:t>个行业部门单位信息资源，打造基层适用的基础信息综合服务平台，老龄、低保等</w:t>
      </w:r>
      <w:r>
        <w:rPr/>
        <w:t>28</w:t>
      </w:r>
      <w:r>
        <w:rPr/>
        <w:t>项民生业务均实现一站式网上办理。开发基层党建信息服务管理平台，将党组织和党员信息、党组织关系转接、党员发展、“三会一课”等工作和活动放到线上管理，实现了上下级联动、部门间左右互动，拓宽了联系服务党员群众的渠道。</w:t>
      </w:r>
    </w:p>
    <w:p>
      <w:pPr>
        <w:pStyle w:val="Normal"/>
        <w:rPr/>
      </w:pPr>
      <w:r>
        <w:rPr/>
        <w:t>多方联动共建共享</w:t>
      </w:r>
    </w:p>
    <w:p>
      <w:pPr>
        <w:pStyle w:val="Normal"/>
        <w:rPr/>
      </w:pPr>
      <w:r>
        <w:rPr/>
        <w:t>基层难点问题多，街道社区势单力薄，工作抓不出成效，如何破解</w:t>
      </w:r>
      <w:r>
        <w:rPr/>
        <w:t>?</w:t>
      </w:r>
      <w:r>
        <w:rPr/>
        <w:t>依托驻区单位较多、涉及领域广的优势，该市在街道社区分别建立大工委、大党委，推动条上资源在基层整合。</w:t>
      </w:r>
    </w:p>
    <w:p>
      <w:pPr>
        <w:pStyle w:val="Normal"/>
        <w:rPr/>
      </w:pPr>
      <w:r>
        <w:rPr/>
        <w:t>大工委、大党委每季度、每月至少召开一次会议，发挥兼职委员作用，提升议事协商功能，深化街道社区党组织与驻区单位党组织双向沟通服务，建立共驻共建和服务群众协议制度。通过季会议、季通报及“民情回音壁”，共同落实共建承诺事项，促进区域和谐稳定。</w:t>
      </w:r>
    </w:p>
    <w:p>
      <w:pPr>
        <w:pStyle w:val="Normal"/>
        <w:rPr/>
      </w:pPr>
      <w:r>
        <w:rPr/>
        <w:t>该市还给社区党组织对驻区单位申报年度平安单位创建、文明单位创建等事项的建议权，增强驻区单位一荣俱荣、一损俱损意识。“大党委的成立，让‘两家人’变成了‘一家亲’，各成员单位各负其责，互相链接资源，实现了共驻共建共享共赢。”前进社区书记郭建香自豪地说。</w:t>
      </w:r>
    </w:p>
    <w:p>
      <w:pPr>
        <w:pStyle w:val="Normal"/>
        <w:rPr/>
      </w:pPr>
      <w:r>
        <w:rPr/>
        <w:t>一个个区域化党建共赢平台相继建立。该市试点建立党群服务站，服务辖区行业组织。共建单位利用自身优势为居民提供健康咨询、就业岗位等惠民服务</w:t>
      </w:r>
      <w:r>
        <w:rPr/>
        <w:t>;</w:t>
      </w:r>
      <w:r>
        <w:rPr/>
        <w:t>社区通过开展文化活动、开办“六点半”学堂等拉近与驻区单位的距离。截至目前，全市</w:t>
      </w:r>
      <w:r>
        <w:rPr/>
        <w:t>12</w:t>
      </w:r>
      <w:r>
        <w:rPr/>
        <w:t>个街道、</w:t>
      </w:r>
      <w:r>
        <w:rPr/>
        <w:t>105</w:t>
      </w:r>
      <w:r>
        <w:rPr/>
        <w:t>个社区均成立大工委、大党委，推动机关、驻区单位等</w:t>
      </w:r>
      <w:r>
        <w:rPr/>
        <w:t>2660</w:t>
      </w:r>
      <w:r>
        <w:rPr/>
        <w:t>家单位、</w:t>
      </w:r>
      <w:r>
        <w:rPr/>
        <w:t>422</w:t>
      </w:r>
      <w:r>
        <w:rPr/>
        <w:t>个党组织参与共建。</w:t>
      </w:r>
    </w:p>
    <w:p>
      <w:pPr>
        <w:pStyle w:val="Normal"/>
        <w:rPr/>
      </w:pPr>
      <w:r>
        <w:rPr/>
        <w:t>党员示范群众点赞</w:t>
      </w:r>
    </w:p>
    <w:p>
      <w:pPr>
        <w:pStyle w:val="Normal"/>
        <w:rPr/>
      </w:pPr>
      <w:r>
        <w:rPr/>
        <w:t>“</w:t>
      </w:r>
      <w:r>
        <w:rPr/>
        <w:t>让辖区党员、社区居民都能像血液里的红细胞一样，为文明和谐家园建设送来新鲜的‘氧气’，共同参与城市治理，为社区各项事业的发展注入活力。”这是克拉玛依市实施党员“红细胞”工程的出发点。</w:t>
      </w:r>
    </w:p>
    <w:p>
      <w:pPr>
        <w:pStyle w:val="Normal"/>
        <w:rPr/>
      </w:pPr>
      <w:r>
        <w:rPr/>
        <w:t>今年以来，该市推进党员“红细胞”工程，推行积分管理，激励党员主动到单位联点社区、居住地社区报到，发挥先锋模范作用。探索建立“党员政治责任区”制度，通过定人、定格、定责，真正把“红细胞”党员维护社会稳定的政治责任固定在社区网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市积极发挥各级党组织主体作用，打造各类党建工作载体，充分调动各领域党员干部参与基层工作、参与群众工作等工作的积极性和主动性。各级、各领域党组织和党员干部纷纷认领政治责任区，推进“红细胞”工程深入深化。全面推行社区“五百”工作机制，划分</w:t>
      </w:r>
      <w:r>
        <w:rPr/>
        <w:t>991</w:t>
      </w:r>
      <w:r>
        <w:rPr/>
        <w:t>个基层网格，由社区关爱联络员任网格长带领社区党员积极分子、楼栋长等组成服务管理团队，通过“串百家门”“知百家情”掌握所在单元及居民的情况，通过“管百家事”“解百家难”及时反馈居民需求，提供各类专项服务，实现“暖百家心”的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