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上的领导讲话"/>
      <w:r>
        <w:rPr/>
        <w:t>三八妇女节活动上的领导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春回大地，万物复苏，正值我县“两会”隆重召开之际，我们迎来了第</w:t>
      </w:r>
      <w:r>
        <w:rPr/>
        <w:t>97</w:t>
      </w:r>
      <w:r>
        <w:rPr/>
        <w:t>个国际劳动妇女节。今天，我能荣幸地和各位领导欢聚一堂，话参政，谋发展，共同庆祝女人自己的节日。我衷心地祝愿各位女领导节日愉快</w:t>
      </w:r>
      <w:r>
        <w:rPr/>
        <w:t>!</w:t>
      </w:r>
      <w:r>
        <w:rPr/>
        <w:t>并借此机会向各位领导拜个晚年：恭祝你们身体健康，工作顺利，魁力飞扬，合家幸福，万事胜意</w:t>
      </w:r>
      <w:r>
        <w:rPr/>
        <w:t>!</w:t>
      </w:r>
    </w:p>
    <w:p>
      <w:pPr>
        <w:pStyle w:val="Normal"/>
        <w:rPr/>
      </w:pPr>
      <w:r>
        <w:rPr/>
        <w:t>俗话说：做女人难，做一个有事业心的女人更难。生活因女性而精彩，女性因事业而美丽。在座的各位领导都是我学习的榜样。我最喜欢冰心的一首格言短诗：“成功的花，人们只惊羡她现时的明艳，然而当初的芽儿浸透了奋斗的泪泉，洒遍了牺牲的血雨。”正是这句富有人生暂理的名言，一下成了我人生道路上催我奋进的号角，她时刻都在激励我敢于面对人生的挑战，敢于抓住人生的机遇，敢于在平凡的工作岗位上追求卓越。</w:t>
      </w:r>
    </w:p>
    <w:p>
      <w:pPr>
        <w:pStyle w:val="Normal"/>
        <w:rPr/>
      </w:pPr>
      <w:r>
        <w:rPr/>
        <w:t>我自撤区并乡十多年来，一直从事办公室工作，长期肩负着上传下达、档案管理、信访接待、机关内务等多项日常工作，</w:t>
      </w:r>
      <w:r>
        <w:rPr/>
        <w:t>2004</w:t>
      </w:r>
      <w:r>
        <w:rPr/>
        <w:t>年以来又兼任妇联主席，联点合力村，近</w:t>
      </w:r>
      <w:r>
        <w:rPr/>
        <w:t>2</w:t>
      </w:r>
      <w:r>
        <w:rPr/>
        <w:t>年负责党政办全面工作。办公室工作清苦、繁杂无巨细，而且需要高度的责任心和奉献精神，可以说，我参加工作</w:t>
      </w:r>
      <w:r>
        <w:rPr/>
        <w:t>30</w:t>
      </w:r>
      <w:r>
        <w:rPr/>
        <w:t>多年来，星期天和节假日几乎没有休息过，每天</w:t>
      </w:r>
      <w:r>
        <w:rPr/>
        <w:t>24</w:t>
      </w:r>
      <w:r>
        <w:rPr/>
        <w:t>小时都坚守在工作岗位上。春节别人在家与亲人团聚，享受天伦之乐，我却与它擦肩而过。为保一方平安，我已连续</w:t>
      </w:r>
      <w:r>
        <w:rPr/>
        <w:t>32</w:t>
      </w:r>
      <w:r>
        <w:rPr/>
        <w:t>个春节在工作岗位上加班度过，且无报酬。由于长期超负荷地工作，致使我患有严重的神经官能症，且长期失眠，更没有因身体不适而影响工作和请假休息。始终以自强不息、敢于拼争的精神，克服别人难以想象的家庭困境，而是以饱满的热情全身心地投入工作，以出色的工作成绩赢得领导和同志们的信任，受到全镇干群的普遍好评，连续五年被评为“农民喜爱的干部”，多次被评为先进工作者，</w:t>
      </w:r>
      <w:r>
        <w:rPr/>
        <w:t>2005</w:t>
      </w:r>
      <w:r>
        <w:rPr/>
        <w:t>年、</w:t>
      </w:r>
      <w:r>
        <w:rPr/>
        <w:t>2006</w:t>
      </w:r>
      <w:r>
        <w:rPr/>
        <w:t>年被县妇联推荐出席省、市巾帼建功模范，记二等功。我深深地感悟到付出的总会有收获。这足以说明组织上对我的关爱。我始终珍惜、维护妇联给我的荣誉和多年来积淀在群众心目中的良好形象。</w:t>
      </w:r>
    </w:p>
    <w:p>
      <w:pPr>
        <w:pStyle w:val="Normal"/>
        <w:rPr/>
      </w:pPr>
      <w:r>
        <w:rPr/>
        <w:t>成绩只能代表过去，成绩始终是我前进的加油站。过去我只是做了一些我应该做的工作，但离领导的要求和与在座的各位领导相比差距很远。为了适应新时期的要求，我将一如既往地发扬“不用扬鞭自奋蹄”的精神，牢固树立责任意识，加强学习，锐意进取，争创一流，以实际行动来感谢各位领导对我的关怀。</w:t>
      </w:r>
    </w:p>
    <w:p>
      <w:pPr>
        <w:pStyle w:val="Normal"/>
        <w:rPr/>
      </w:pPr>
      <w:r>
        <w:rPr/>
        <w:t>最后我衷心祝愿各位领导每天都有一个愉快的心情，甜蜜的生活，健康的身体，幸福的家庭，成功的事业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三八妇女节活动上的领导讲话的人还看了：</w:t>
      </w:r>
    </w:p>
    <w:p>
      <w:pPr>
        <w:pStyle w:val="Normal"/>
        <w:rPr/>
      </w:pPr>
      <w:r>
        <w:rPr/>
        <w:t>1.</w:t>
      </w:r>
      <w:r>
        <w:rPr/>
        <w:t>三八国际妇女节活动领导致辞</w:t>
      </w:r>
    </w:p>
    <w:p>
      <w:pPr>
        <w:pStyle w:val="Normal"/>
        <w:rPr/>
      </w:pPr>
      <w:r>
        <w:rPr/>
        <w:t>2.</w:t>
      </w:r>
      <w:r>
        <w:rPr/>
        <w:t>三八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八妇女节活动致辞</w:t>
      </w:r>
    </w:p>
    <w:p>
      <w:pPr>
        <w:pStyle w:val="Normal"/>
        <w:rPr/>
      </w:pPr>
      <w:r>
        <w:rPr/>
        <w:t>4.</w:t>
      </w:r>
      <w:r>
        <w:rPr/>
        <w:t>庆祝三八妇女节领导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八国际妇女节领导讲话稿</w:t>
      </w:r>
    </w:p>
    <w:p>
      <w:pPr>
        <w:pStyle w:val="Normal"/>
        <w:rPr/>
      </w:pPr>
      <w:r>
        <w:rPr/>
        <w:t>6.</w:t>
      </w:r>
      <w:r>
        <w:rPr/>
        <w:t>公司庆祝三八妇女节活动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三八妇女节公司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