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教育师德征文"/>
      <w:r>
        <w:rPr/>
        <w:t>廉洁教育师德征文</w:t>
      </w:r>
      <w:bookmarkEnd w:id="0"/>
    </w:p>
    <w:p>
      <w:pPr>
        <w:pStyle w:val="Normal"/>
        <w:rPr/>
      </w:pPr>
      <w:r>
        <w:rPr/>
        <w:t>学榜样，做一名有道德情操的好老师</w:t>
      </w:r>
    </w:p>
    <w:p>
      <w:pPr>
        <w:pStyle w:val="Normal"/>
        <w:rPr/>
      </w:pPr>
      <w:r>
        <w:rPr/>
        <w:t>回首我十几年的教学生涯，工作算得上兢兢业业，任劳任怨，并取得了较好的成绩，但离优秀教师还相差甚远，我要做的还很多很多。爱岗敬业，无私奉献是师德的基石，热爱学生，诲人不倦是师德的核心，为人师表，教书育人是师德的灵魂，不断进取，勇立潮头是师德的生命。在以后的工作生涯中，我将以此为准绳，以名师为榜样，去做更好的自己。值得庆幸的是我工作在一个非常奋进的集体中，工作中，我常被感动着，因为在我的身边有工作兢兢业业，任劳任怨，严谨踏实的老师，他们是师德的榜样</w:t>
      </w:r>
      <w:r>
        <w:rPr/>
        <w:t>;</w:t>
      </w:r>
      <w:r>
        <w:rPr/>
        <w:t>有默默耕耘、呕心沥血、无私奉献的老师，他们是师德的标兵</w:t>
      </w:r>
      <w:r>
        <w:rPr/>
        <w:t>;</w:t>
      </w:r>
      <w:r>
        <w:rPr/>
        <w:t>有甘为人梯、愿化红烛、乐为绿叶的老师，他们是师德的典范。我想在这样的环境中我一定能做得更好</w:t>
      </w:r>
      <w:r>
        <w:rPr/>
        <w:t>:</w:t>
      </w:r>
    </w:p>
    <w:p>
      <w:pPr>
        <w:pStyle w:val="Normal"/>
        <w:rPr/>
      </w:pPr>
      <w:r>
        <w:rPr/>
        <w:t>一、爱岗敬业从细节做起，育人先育己。</w:t>
      </w:r>
    </w:p>
    <w:p>
      <w:pPr>
        <w:pStyle w:val="Normal"/>
        <w:rPr/>
      </w:pPr>
      <w:r>
        <w:rPr/>
        <w:t>教育是注重细节的艺术，育人单凭热情和干劲是不够的。你在校园的一举一动学生都看在眼里。你在校园里穿着拖鞋东走西走，在穿着上标新立异</w:t>
      </w:r>
      <w:r>
        <w:rPr/>
        <w:t>;</w:t>
      </w:r>
      <w:r>
        <w:rPr/>
        <w:t>你在黑板上的板书东倒西歪，在课堂上随口白话</w:t>
      </w:r>
      <w:r>
        <w:rPr/>
        <w:t>;</w:t>
      </w:r>
      <w:r>
        <w:rPr/>
        <w:t>你最后一个离开办公室却没有关好窗户、电源……这些细节都会被学生关注到，并对他们产生影响。孔子曰：“其身正，不令而行</w:t>
      </w:r>
      <w:r>
        <w:rPr/>
        <w:t>;</w:t>
      </w:r>
      <w:r>
        <w:rPr/>
        <w:t>其身不正，虽令不从。”学生总是把教师看作学习、模仿的对象。因此我们必须从小事做起，从自我做起，率先垂范，作出表率</w:t>
      </w:r>
      <w:r>
        <w:rPr/>
        <w:t>,</w:t>
      </w:r>
      <w:r>
        <w:rPr/>
        <w:t>以高尚的人格感染人，以整洁的仪表影响人，以和蔼的态度对待人，以丰富的学识引导人，以博大的胸怀爱护人。只有这样，才能保证教书育人的实效，学生才会“亲其师，信其道”，进而“乐其道”。</w:t>
      </w:r>
    </w:p>
    <w:p>
      <w:pPr>
        <w:pStyle w:val="Normal"/>
        <w:rPr/>
      </w:pPr>
      <w:r>
        <w:rPr/>
        <w:t>现在我们要面对一群生活在剧变时代的学生，他们中有与父母分离的留守学生，有跟着父母不停奔走的流动学生，有父母离异的单亲学生，有沉迷于网络的“问题学生”，还有因灾害等意外事件而产生心理异常的学生……要教育好这些不同类型的学生，确实是件难事。然而“天下难事，必做于易</w:t>
      </w:r>
      <w:r>
        <w:rPr/>
        <w:t>;</w:t>
      </w:r>
      <w:r>
        <w:rPr/>
        <w:t>天下大事，必做于细”，老子的至理名言告诉我们，处理大事、难事必须从一件件小事情开始，比如为学生的每一点进步鼓劲加油，创造条件让每一个学生充分发挥自己的潜能。相信学生会从这些细节中感受到真诚的师爱，我们自己也能在细节中享受教育的快乐。</w:t>
      </w:r>
    </w:p>
    <w:p>
      <w:pPr>
        <w:pStyle w:val="Normal"/>
        <w:rPr/>
      </w:pPr>
      <w:r>
        <w:rPr/>
        <w:t>二、做一名有爱心的教师。</w:t>
      </w:r>
    </w:p>
    <w:p>
      <w:pPr>
        <w:pStyle w:val="Normal"/>
        <w:rPr/>
      </w:pPr>
      <w:r>
        <w:rPr/>
        <w:t>身为一名人民教师，我深深地懂得，教师只有热爱学生，尊重学生，才能去精心地培养学生，只有爱得深，才能更认真、更耐心、更细心地对学生进行教育。“爱”源于高尚的师德，“爱”意味着无私的奉献。托尔斯泰曾说过：“如果一个老师把热爱事业和热爱学生相结合，他就是一个完美老师。”一名教师要有博爱之心，爱护、关心每一位学生。教育学生的过程就是爱学生的过程。没有爱就没有教育。爱学生是教师的天职，是师德的灵魂，是教育学生的感情基础，是搞好教育教学工作的动力和源泉。教师发自真情的爱是学生身心健康成长的营养素，是唤醒、激励、鼓舞学生的兴奋剂，是打开学生心灵大门的钥匙。</w:t>
      </w:r>
    </w:p>
    <w:p>
      <w:pPr>
        <w:pStyle w:val="Normal"/>
        <w:rPr/>
      </w:pPr>
      <w:r>
        <w:rPr/>
        <w:t>做一名有责任感的教师。</w:t>
      </w:r>
    </w:p>
    <w:p>
      <w:pPr>
        <w:pStyle w:val="Normal"/>
        <w:rPr/>
      </w:pPr>
      <w:r>
        <w:rPr/>
        <w:t>“</w:t>
      </w:r>
      <w:r>
        <w:rPr/>
        <w:t>当老师，绝不能误人子弟”，“当教师就要让家长放心，学生开心”，我时时告诫自己。十几年的教师工作，使我深知“要交给学生一杯水，自己须有取之不尽，用之不竭的活水”这话的正确有理。以后，我要加强对自己的教学理论专业知识的进修提高，阅读大量专业方面的报刊杂志，学习好的经验和先进的教学方法，及时更新和丰富自己的知识。要向课堂</w:t>
      </w:r>
      <w:r>
        <w:rPr/>
        <w:t>45</w:t>
      </w:r>
      <w:r>
        <w:rPr/>
        <w:t>分钟要效率，面向全体学生，切实减轻学生负担。</w:t>
      </w:r>
    </w:p>
    <w:p>
      <w:pPr>
        <w:pStyle w:val="Normal"/>
        <w:rPr/>
      </w:pPr>
      <w:r>
        <w:rPr/>
        <w:t>有人说，教师是太阳底下最神圣的职业</w:t>
      </w:r>
      <w:r>
        <w:rPr/>
        <w:t>;</w:t>
      </w:r>
      <w:r>
        <w:rPr/>
        <w:t>有人说，教师是人类灵魂的工程师</w:t>
      </w:r>
      <w:r>
        <w:rPr/>
        <w:t>;</w:t>
      </w:r>
      <w:r>
        <w:rPr/>
        <w:t>我说，教师是最需要良心的工作，这颗良心就叫师德。我愿循着榜样的脚步去跋涉探险，努力去做更好的自己。虽然路上有时会力不从心，可我坚信没有功利色彩的教书育人，就是一个真实的自己，活出真我的风采，是我的夙愿，我坚信路上并不孤单。</w:t>
      </w:r>
    </w:p>
    <w:p>
      <w:pPr>
        <w:pStyle w:val="Normal"/>
        <w:rPr/>
      </w:pPr>
      <w:r>
        <w:rPr/>
        <w:t>我们这次的交流时间较长，原来他家新房子砌好了，妈妈也回家了。可瑞的爸却因病住院了。小小的瑞一个寒假就奔波在家与医院之间，似乎有了一些责任。开学上课不睡觉了，作业也认真多了，上课偶尔讲话，老师一提醒他就停住了。</w:t>
      </w:r>
    </w:p>
    <w:p>
      <w:pPr>
        <w:pStyle w:val="Normal"/>
        <w:rPr/>
      </w:pPr>
      <w:r>
        <w:rPr/>
        <w:t>临近中考，瑞的一次数学测试还及格了。老师当即表扬了他，他从此对数学也有了一些兴趣，有时课间还做一做数学题。他每天早上进教室准时收好联系册，快速送到我办公桌上，课外活动时又抱去下发，工作中也没有了先前的不情愿。</w:t>
      </w:r>
    </w:p>
    <w:p>
      <w:pPr>
        <w:pStyle w:val="Normal"/>
        <w:rPr/>
      </w:pPr>
      <w:r>
        <w:rPr/>
        <w:t>师生都喜不自胜地说：瑞真的变了。</w:t>
      </w:r>
    </w:p>
    <w:p>
      <w:pPr>
        <w:pStyle w:val="Normal"/>
        <w:rPr/>
      </w:pPr>
      <w:r>
        <w:rPr/>
        <w:t>几年过去了，我每次接到瑞的节日问候，总有那么一丝庆幸。面对瑞上课讲话、睡觉、不交作业等一次次涌出的问题。我冷静对待，让他当我的特别小助手。我给了自己教育的缓冲平台，为自己的教育赢得了时间，也给了瑞自己成长觉醒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枷锁从来不是被打破的，但我们可以戴着镣铐跳舞。面对留守孩子身上家庭温暖与教育的缺失。我们班主任没有理由放弃。冰冻三尺，非一日之寒，但只要我们用爱心去温暖，用耐心去企盼，冰山也会融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