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精选"/>
      <w:r>
        <w:rPr/>
        <w:t>2023</w:t>
      </w:r>
      <w:r>
        <w:rPr/>
        <w:t>个人述职报告精选</w:t>
      </w:r>
      <w:bookmarkEnd w:id="0"/>
    </w:p>
    <w:p>
      <w:pPr>
        <w:pStyle w:val="Normal"/>
        <w:rPr/>
      </w:pPr>
      <w:r>
        <w:rPr/>
        <w:t>本学期，我主要担任学校文印工作、小记者指导工作、校报编辑、广播室工作、校内活动摄影工作。</w:t>
      </w:r>
    </w:p>
    <w:p>
      <w:pPr>
        <w:pStyle w:val="Normal"/>
        <w:rPr/>
      </w:pPr>
      <w:r>
        <w:rPr/>
        <w:t>一、关于文印工作：</w:t>
      </w:r>
    </w:p>
    <w:p>
      <w:pPr>
        <w:pStyle w:val="Normal"/>
        <w:rPr/>
      </w:pPr>
      <w:r>
        <w:rPr/>
        <w:t>文印室是一个负责全校各类文件、材料、试卷打印、印刷的机构，是学校教学、行政工作的一个重要组成部分。不论是开学前协助校长制作《学校管理手册》，还是开学初建立学生的电子档案、编排学生的学籍号码，我都力争在最短时间内把工作做完、做好，让学校的行政工作能够顺利进行。从校长室资料打印，到各处室、各教研组、各位老师的资料、试卷的打印、复印，我能做到尽自己最大的努力去尽快完成，尽量不耽误老师们的教学进度。除此之外，我还在工作之余帮助一些老师制作教学课件、制作学校各项活动会标等，作为一名文印人员，我能以为教学服务为宗旨，在一个学期的工作中，勤奋工作，任劳任怨，高效快捷办事，一丝不苟地为老师、为学校、为教学服务，基本做到了让全校老师满意。</w:t>
      </w:r>
    </w:p>
    <w:p>
      <w:pPr>
        <w:pStyle w:val="Normal"/>
        <w:rPr/>
      </w:pPr>
      <w:r>
        <w:rPr/>
        <w:t>二、关于校报编辑与小记者培训工作：</w:t>
      </w:r>
    </w:p>
    <w:p>
      <w:pPr>
        <w:pStyle w:val="Normal"/>
        <w:rPr/>
      </w:pPr>
      <w:r>
        <w:rPr/>
        <w:t>《</w:t>
      </w:r>
      <w:r>
        <w:rPr/>
        <w:t>__</w:t>
      </w:r>
      <w:r>
        <w:rPr/>
        <w:t>校报》是</w:t>
      </w:r>
      <w:r>
        <w:rPr/>
        <w:t>__</w:t>
      </w:r>
      <w:r>
        <w:rPr/>
        <w:t>记录足迹的一个平台，是</w:t>
      </w:r>
      <w:r>
        <w:rPr/>
        <w:t>__</w:t>
      </w:r>
      <w:r>
        <w:rPr/>
        <w:t>向社会宣传自己的一个窗口，是</w:t>
      </w:r>
      <w:r>
        <w:rPr/>
        <w:t>__</w:t>
      </w:r>
      <w:r>
        <w:rPr/>
        <w:t>校园文化建设中不可或缺的重要组成部分，更是</w:t>
      </w:r>
      <w:r>
        <w:rPr/>
        <w:t>__</w:t>
      </w:r>
      <w:r>
        <w:rPr/>
        <w:t>办学的一个特色，而小记者队伍就像是校报发展的基石，是校报发展的动力。</w:t>
      </w:r>
    </w:p>
    <w:p>
      <w:pPr>
        <w:pStyle w:val="Normal"/>
        <w:rPr/>
      </w:pPr>
      <w:r>
        <w:rPr/>
        <w:t>本学期的《</w:t>
      </w:r>
      <w:r>
        <w:rPr/>
        <w:t>__</w:t>
      </w:r>
      <w:r>
        <w:rPr/>
        <w:t>校报》从稿件整理到修改，从文字录入到校对，从排版到印刷，都经过我亲自处理，在邵校长的指导下，不论是图、文，还是排版都比以前有了很大的改观，并能做到如实报道、及时出版。</w:t>
      </w:r>
    </w:p>
    <w:p>
      <w:pPr>
        <w:pStyle w:val="Normal"/>
        <w:rPr/>
      </w:pPr>
      <w:r>
        <w:rPr/>
        <w:t>如果说做校报编辑我是熟能生巧，那么小记者的培训工作也只能说是半路出家，摸索前行了。虽然连续三年做小记者的培训工作，但是由于本学期学校刚转制，没有了初中学生，面对着一双双充满好奇的大眼睛，我由衷地感到小记者队伍出现了严重的人才危机，无兵无将。以前只能做后备力量的六年级学生，现在被我拉到了“一线”，着重培养他们采访能力。而四到五年级推荐出的小记者中却又出现了“一手好文章、不吐半个字”的问题，不过经过一个学期的培训，不论是从他们培训时的表现，还是他们的作业质量，我都欣喜的看到了他们的进步，也看到了小记者队伍的希望，算是初步完成了“人才补救任务”吧。</w:t>
      </w:r>
    </w:p>
    <w:p>
      <w:pPr>
        <w:pStyle w:val="Normal"/>
        <w:rPr/>
      </w:pPr>
      <w:r>
        <w:rPr/>
        <w:t>三、关于摄影工作：</w:t>
      </w:r>
    </w:p>
    <w:p>
      <w:pPr>
        <w:pStyle w:val="Normal"/>
        <w:rPr/>
      </w:pPr>
      <w:r>
        <w:rPr/>
        <w:t>摄影，本是我从事教师工作前的一项爱好，从上学期接手以来，越发得喜欢上了这项“清闲”的工作，在各项活动中记录下值得回忆的瞬间，从上级领导检查到志愿者来校活动，从校体育单项比赛到幼儿素质教育展示，从热闹的课间生活到为校园更美丽而劳动的小天使，从一次次捐赠到全校师生的感恩回报，都一一收录进我的镜头，记录在</w:t>
      </w:r>
      <w:r>
        <w:rPr/>
        <w:t>__</w:t>
      </w:r>
      <w:r>
        <w:rPr/>
        <w:t>的成长历程之中。</w:t>
      </w:r>
    </w:p>
    <w:p>
      <w:pPr>
        <w:pStyle w:val="Normal"/>
        <w:rPr/>
      </w:pPr>
      <w:r>
        <w:rPr/>
        <w:t>四、关于管理广播室：</w:t>
      </w:r>
    </w:p>
    <w:p>
      <w:pPr>
        <w:pStyle w:val="Normal"/>
        <w:rPr/>
      </w:pPr>
      <w:r>
        <w:rPr/>
        <w:t>在做好前以上工作的同时，我还抽出时间管理广播室。在本学期我刚接手广播室的时候，便着手让音乐铃声取代电铃</w:t>
      </w:r>
      <w:r>
        <w:rPr/>
        <w:t>;</w:t>
      </w:r>
      <w:r>
        <w:rPr/>
        <w:t>着手培养广播员，让学生在管理广播室的同时学会服务的理念</w:t>
      </w:r>
      <w:r>
        <w:rPr/>
        <w:t>;</w:t>
      </w:r>
      <w:r>
        <w:rPr/>
        <w:t>在学校有大型活动的时候，我也会主动担负起学校的音响工作，不论是英语风采大赛展示，还是</w:t>
      </w:r>
      <w:r>
        <w:rPr/>
        <w:t>__</w:t>
      </w:r>
      <w:r>
        <w:rPr/>
        <w:t>艺术团的训练，我都是全程陪同，算是锻炼自己的能力吧，也为</w:t>
      </w:r>
      <w:r>
        <w:rPr/>
        <w:t>__</w:t>
      </w:r>
      <w:r>
        <w:rPr/>
        <w:t>能赢在起跑线上尽一份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半个学期来我所做的工作，都是些平凡小事，虽然没出什么成绩，但不论是点滴成功后的振臂欢呼、小小精彩后的辛酸苦楚，还是失败后的惆怅，我总能看到友善的笑脸和高举的援助之手，我总能听见对我鼓励与鞭策的话语。是的，我的工作离不开领导的关心，但更离不开各位老师的帮助与支持。由于我分管的杂务性事情太多，自己往往会为了应付这些事情而打乱自己的</w:t>
      </w:r>
      <w:r>
        <w:rPr/>
        <w:t>'</w:t>
      </w:r>
      <w:r>
        <w:rPr/>
        <w:t>学习计划和工作计划。为了不影响其他教师的教学和工作进度，我一个学期的时间，基本上每天都要加班赶工作，星期六和星期天也很少有休息的时候</w:t>
      </w:r>
      <w:r>
        <w:rPr/>
        <w:t>;</w:t>
      </w:r>
      <w:r>
        <w:rPr/>
        <w:t>为了不耽误学校的工作进度，我有的时候甚至加班至深夜一两点钟。其他老师都说我忙，可是我总觉得自己忙得没有成绩，但有时回过头来想一想，要把</w:t>
      </w:r>
      <w:r>
        <w:rPr/>
        <w:t>__</w:t>
      </w:r>
      <w:r>
        <w:rPr/>
        <w:t>小学办成全</w:t>
      </w:r>
      <w:r>
        <w:rPr/>
        <w:t>__</w:t>
      </w:r>
      <w:r>
        <w:rPr/>
        <w:t>区最好的民办小学，有些小事还是需要有人去忙，也许是我比较适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