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成长励志讲话稿范文_成长励志讲话稿精选"/>
      <w:r>
        <w:rPr/>
        <w:t>中学生国旗下成长励志讲话稿范文</w:t>
      </w:r>
      <w:r>
        <w:rPr/>
        <w:t>_</w:t>
      </w:r>
      <w:r>
        <w:rPr/>
        <w:t>成长励志讲话稿精选</w:t>
      </w:r>
      <w:bookmarkEnd w:id="0"/>
    </w:p>
    <w:p>
      <w:pPr>
        <w:pStyle w:val="Normal"/>
        <w:rPr/>
      </w:pPr>
      <w:r>
        <w:rPr/>
        <w:t>成长是一个深远的话题，在一个人漫长的成长过程中，总会经历着酸甜苦辣。虽然我们还在成长，但昨日的欢笑似在耳边，昨日的泪水犹在嘴角，一路的百般滋味仍历历在目</w:t>
      </w:r>
      <w:r>
        <w:rPr/>
        <w:t>!</w:t>
      </w:r>
      <w:r>
        <w:rPr/>
        <w:t>我们在长大，一路上有我们成长的故事。生活中的酸甜苦辣，其实都是生活中的一种经历，一种享受。</w:t>
      </w:r>
    </w:p>
    <w:p>
      <w:pPr>
        <w:pStyle w:val="Normal"/>
        <w:rPr/>
      </w:pPr>
      <w:r>
        <w:rPr/>
        <w:t>清楚的记得，小时的我是那么淘气，那么贪玩。</w:t>
      </w:r>
    </w:p>
    <w:p>
      <w:pPr>
        <w:pStyle w:val="Normal"/>
        <w:rPr/>
      </w:pPr>
      <w:r>
        <w:rPr/>
        <w:t>一年夏天，还在院子里树下玩耍的我，被突然响起的雷声下了一跳，刚才还阳光普照的好天气，才一会儿就变了脸。不一会儿，淅淅沥沥的雨从天空中落下来，落在大地这架大琴键上，奏出欢快的节拍。原本应当狂奔的我走得却异常缓慢。我似乎十分享受雨滴打在身上是的那份清凉，于是，踮起脚尖，在水洼上激起一层层涟漪。走到亭子边，脱下鞋子，路出脚丫，抬头望向天空——乌云渐渐散去，太阳揉了揉惺忪的睡眼，打着哈欠，伸着懒腰，将它那温暖的光芒撒向人间……</w:t>
      </w:r>
    </w:p>
    <w:p>
      <w:pPr>
        <w:pStyle w:val="Normal"/>
        <w:rPr/>
      </w:pPr>
      <w:r>
        <w:rPr/>
        <w:t>我拖着湿漉漉的身子走在回家的路上，却看见迎面走来的爸爸，心一紧：又要挨骂了</w:t>
      </w:r>
      <w:r>
        <w:rPr/>
        <w:t>!</w:t>
      </w:r>
      <w:r>
        <w:rPr/>
        <w:t>可爸爸却用他那温暖的大手擦拭者我脸上的雨水，着急的说：“下这么大雨也不回家，生病了怎样办”而我只是惊讶的眨着我的眼睛，爸爸想了一会儿之后说：“生病可是要打针吃药的哦</w:t>
      </w:r>
      <w:r>
        <w:rPr/>
        <w:t>!”</w:t>
      </w:r>
      <w:r>
        <w:rPr/>
        <w:t>我听了，赶紧拉着爸爸回家了。并不是怕打针，而是怕那苦苦的药</w:t>
      </w:r>
      <w:r>
        <w:rPr/>
        <w:t>!</w:t>
      </w:r>
    </w:p>
    <w:p>
      <w:pPr>
        <w:pStyle w:val="Normal"/>
        <w:rPr/>
      </w:pPr>
      <w:r>
        <w:rPr/>
        <w:t>成长的道路上有数不尽的患得患失，但我背起我唤为“坚强，勇敢，乐观“的行囊，向明天慢慢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种下梦的种子</w:t>
      </w:r>
      <w:r>
        <w:rPr/>
        <w:t>;</w:t>
      </w:r>
      <w:r>
        <w:rPr/>
        <w:t>未来，期盼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