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艺术节闭幕式讲话"/>
      <w:r>
        <w:rPr/>
        <w:t>体育艺术节闭幕式讲话</w:t>
      </w:r>
      <w:bookmarkEnd w:id="0"/>
    </w:p>
    <w:p>
      <w:pPr>
        <w:pStyle w:val="Normal"/>
        <w:rPr/>
      </w:pPr>
      <w:r>
        <w:rPr/>
        <w:t>全体运动员、裁判员，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自动化学院第二届体育文化节从</w:t>
      </w:r>
      <w:r>
        <w:rPr/>
        <w:t>4</w:t>
      </w:r>
      <w:r>
        <w:rPr/>
        <w:t>月初拉开帷幕，历时一个月，于今天在此举行隆重的闭幕仪式。本届体育节</w:t>
      </w:r>
      <w:r>
        <w:rPr/>
        <w:t>,</w:t>
      </w:r>
      <w:r>
        <w:rPr/>
        <w:t>共举行</w:t>
      </w:r>
      <w:r>
        <w:rPr/>
        <w:t>32</w:t>
      </w:r>
      <w:r>
        <w:rPr/>
        <w:t>场比赛，共计</w:t>
      </w:r>
      <w:r>
        <w:rPr/>
        <w:t>236</w:t>
      </w:r>
      <w:r>
        <w:rPr/>
        <w:t>人次参与到比赛中来，同学们生龙活虎，那一个个精彩的瞬间，一幕幕动人的场景，仍历历在目，定格在我们美好的记忆之中。</w:t>
      </w:r>
    </w:p>
    <w:p>
      <w:pPr>
        <w:pStyle w:val="Normal"/>
        <w:rPr/>
      </w:pPr>
      <w:r>
        <w:rPr/>
        <w:t>南京理工大学自动化学院体育文化节已经成为了学院的传统和标志，是同学们课外锻炼身体，培养体育爱好的一个很好的契机。体育文化节由南京理工大学自动化学院团委主办，院学生会承办，以弘扬体育拼搏精神和营造深厚人文氛围为目的。本届体育文化节更以“献礼青奥，筑就梦想”为主题，打造了自动化学院又一精品工程，极大地丰富广大自动化学子的体育文化生活。</w:t>
      </w:r>
    </w:p>
    <w:p>
      <w:pPr>
        <w:pStyle w:val="Normal"/>
        <w:rPr/>
      </w:pPr>
      <w:r>
        <w:rPr/>
        <w:t>本届体育文化节，策划筹备严谨精细，开展安全顺利，成绩显著、突出，是我院一次体育与文化交融的盛会，是一次强身健体与陶冶情操的盛会。在学院统一布置下，学院各学生组织尽心尽责尽力，辛勤而富有智慧地完成了一系列活动的策划和实施</w:t>
      </w:r>
      <w:r>
        <w:rPr/>
        <w:t>;</w:t>
      </w:r>
      <w:r>
        <w:rPr/>
        <w:t>各年级、各班在年级辅导员组织安排下积极响应</w:t>
      </w:r>
      <w:r>
        <w:rPr/>
        <w:t>;</w:t>
      </w:r>
      <w:r>
        <w:rPr/>
        <w:t>运动员热情高涨、训练刻苦</w:t>
      </w:r>
      <w:r>
        <w:rPr/>
        <w:t>;</w:t>
      </w:r>
      <w:r>
        <w:rPr/>
        <w:t>裁判员恪尽职守，公正执法</w:t>
      </w:r>
      <w:r>
        <w:rPr/>
        <w:t>;</w:t>
      </w:r>
      <w:r>
        <w:rPr/>
        <w:t>后勤工作人员热情服务，细致入微。全院师生在活动中高举智慧之旗，有思想的翱翔、有感情的抒发、有青春的旋律、有技能的展示、有毅力的体现、有诗意的飞扬</w:t>
      </w:r>
      <w:r>
        <w:rPr/>
        <w:t>······</w:t>
      </w:r>
      <w:r>
        <w:rPr/>
        <w:t>展示了我院素质教育的丰硕成果，更彰显了我院全体师生积极进取、顽强拼搏、奋发向上的斗志。</w:t>
      </w:r>
    </w:p>
    <w:p>
      <w:pPr>
        <w:pStyle w:val="Normal"/>
        <w:rPr/>
      </w:pPr>
      <w:r>
        <w:rPr/>
        <w:t>同学们，在此，我要向你们祝福。因为，你们的欢乐和幸福是我们永远的追求</w:t>
      </w:r>
      <w:r>
        <w:rPr/>
        <w:t>!</w:t>
      </w:r>
      <w:r>
        <w:rPr/>
        <w:t>同时我也希望你们做到团结紧张，严肃活泼，将在体育节中形成的好作风、好精神带到平时的学习中去，争先创优，自强不息，做一个身体好，学习也棒全面发展的新时代大学生。</w:t>
      </w:r>
    </w:p>
    <w:p>
      <w:pPr>
        <w:pStyle w:val="Normal"/>
        <w:rPr/>
      </w:pPr>
      <w:r>
        <w:rPr/>
        <w:t>今天，第二届体育文化节伴随着师生的欢歌笑语即将闭幕了，让我们把第二届体育节形成的“团结拼搏，争创佳绩”的精神在今后的学习生活中继续发扬，同学们，让我们热切的期盼下一届体育节的到来吧</w:t>
      </w:r>
      <w:r>
        <w:rPr/>
        <w:t>!</w:t>
      </w:r>
    </w:p>
    <w:p>
      <w:pPr>
        <w:pStyle w:val="Normal"/>
        <w:rPr/>
      </w:pPr>
      <w:r>
        <w:rPr/>
        <w:t>最后祝同学们学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