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经理工作职责都有哪些"/>
      <w:r>
        <w:rPr/>
        <w:t>保安经理工作职责都有哪些</w:t>
      </w:r>
      <w:bookmarkEnd w:id="0"/>
    </w:p>
    <w:p>
      <w:pPr>
        <w:pStyle w:val="Normal"/>
        <w:rPr/>
      </w:pPr>
      <w:r>
        <w:rPr/>
        <w:t>1</w:t>
      </w:r>
      <w:r>
        <w:rPr/>
        <w:t>、全面管理园区项目安全保卫工作，确保项目内的人，财，物的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处理解决员工所提出的问题及争议投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部署，督促检查消防安全工作，检查和总结安保秩序的全面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本部门整体管理，人员培训，定期组织各种消防安全演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监督队员出勤考核坚持查岗制度，并做好记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直接参与各种突发事件的控制，维护和保证项目正常的运作秩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配合物业经理及项目方做好有效沟通</w:t>
      </w:r>
      <w:r>
        <w:rPr/>
        <w:t>;</w:t>
      </w:r>
      <w:r>
        <w:rPr/>
        <w:t>招聘本部门员工，完成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