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推广经理工作的基本职责简述"/>
      <w:r>
        <w:rPr/>
        <w:t>电商推广经理工作的基本职责简述</w:t>
      </w:r>
      <w:bookmarkEnd w:id="0"/>
    </w:p>
    <w:p>
      <w:pPr>
        <w:pStyle w:val="Normal"/>
        <w:rPr/>
      </w:pPr>
      <w:r>
        <w:rPr/>
        <w:t>1.</w:t>
      </w:r>
      <w:r>
        <w:rPr/>
        <w:t>制定微商推广计划与微商推广策略并予以实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完成公司制定的微商年度销售目标，并分解执行月度、季度销售目标的达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产品的市场渠道开拓与销售工作，完成微信招商方案，并提出相关信息反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完成微商代理及经销商的开发工作，每月按公司要求完成新代理商的开发数量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定制与微商相关的推广计划及大型推广活动，协助各级微商代理完成培训和活动落实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协助微商渠道代理商开展销售管控，建立渠道销售流程和运作规范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协助公司微信公众号运营推广，策划并执行微信营销日常活动及跟踪维护</w:t>
      </w:r>
      <w:r>
        <w:rPr/>
        <w:t>;</w:t>
      </w:r>
      <w:r>
        <w:rPr/>
        <w:t>根据公司项目制定的内容方向发布各种吸引力微信内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提高粉丝活跃度和用户量，并做好互动，对微信粉丝的网络行为进行分析与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