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国经典情书"/>
      <w:r>
        <w:rPr/>
        <w:t>民国经典情书</w:t>
      </w:r>
      <w:bookmarkEnd w:id="0"/>
    </w:p>
    <w:p>
      <w:pPr>
        <w:pStyle w:val="Normal"/>
        <w:rPr/>
      </w:pPr>
      <w:r>
        <w:rPr/>
        <w:t>收到你寄出的避暑山庄的照片了，真高兴，高兴极了，又有点后悔，我为什么没跟你去承德呢</w:t>
      </w:r>
      <w:r>
        <w:rPr/>
        <w:t>?</w:t>
      </w:r>
      <w:r>
        <w:rPr/>
        <w:t>斑驳的古塔夕阳孕含着多少哲理，又萌发出多少生命，无穷无尽的鸟没入黄昏，好象纷乱的世界从此结束，只有大自然，沉寂的历史，自由的灵魂。太阳落山的时候，你的眼睛充满了光明，像你的名字，像辉煌的天穹，我将默默注视你，让一生都沐浴着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不想让你走得太远，我曾想过用手遮住你的眼睛，现在不了，真的那么做，会使我不得安宁的。没人说你是坏人，火车开来开去上边装满了人，有好有坏，你都不是，你是一种个别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