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小学一年级上册班主任工作计划"/>
      <w:r>
        <w:rPr/>
        <w:t>实验小学一年级上册班主任工作计划</w:t>
      </w:r>
      <w:bookmarkEnd w:id="0"/>
    </w:p>
    <w:p>
      <w:pPr>
        <w:pStyle w:val="Normal"/>
        <w:rPr/>
      </w:pPr>
      <w:r>
        <w:rPr/>
        <w:t>随着课程改革的深入，我这个工作了二十年的班主任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放学前的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红领巾广播站、流动红旗的评比等活动，对学生进行思想教育。另外，还要充分发挥教室内的板报的教育作用，采用灵活多样的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  <w:r>
        <w:rPr/>
        <w:t>:</w:t>
      </w: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  <w:r>
        <w:rPr/>
        <w:t>:</w:t>
      </w: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  <w:r>
        <w:rPr/>
        <w:t>:</w:t>
      </w: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即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教师节进行尊师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冬季体育锻炼教育，培养学生的毅力。</w:t>
      </w:r>
    </w:p>
    <w:p>
      <w:pPr>
        <w:pStyle w:val="Normal"/>
        <w:rPr/>
      </w:pPr>
      <w:r>
        <w:rPr/>
        <w:t>2.</w:t>
      </w:r>
      <w:r>
        <w:rPr/>
        <w:t>日常行为的养成和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