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怎么写最简单"/>
      <w:r>
        <w:rPr/>
        <w:t>护士辞职信怎么写最简单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。</w:t>
      </w:r>
    </w:p>
    <w:p>
      <w:pPr>
        <w:pStyle w:val="Normal"/>
        <w:rPr/>
      </w:pPr>
      <w:r>
        <w:rPr/>
        <w:t>但是我因为个人原因却不得不辞职，请领导谅解，祝领导和同事未来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