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信简单"/>
      <w:r>
        <w:rPr/>
        <w:t>服务员辞职信简单</w:t>
      </w:r>
      <w:bookmarkEnd w:id="0"/>
    </w:p>
    <w:p>
      <w:pPr>
        <w:pStyle w:val="Normal"/>
        <w:rPr/>
      </w:pPr>
      <w:r>
        <w:rPr/>
        <w:t>尊敬的宾馆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将辞去在</w:t>
      </w:r>
      <w:r>
        <w:rPr/>
        <w:t>xxx</w:t>
      </w:r>
      <w:r>
        <w:rPr/>
        <w:t>宾馆担任的职位。我喜欢我的新工作，希望它可以给我新的挑战。我在本宾馆工作任职的最后一天是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，离职前我有充足的时间完成一些未完的项目并做好工作交接。如果您发现以往的工作有什么问题，请在方便的时候与我联系，我希望调迁工作能够顺利进行。为</w:t>
      </w:r>
      <w:r>
        <w:rPr/>
        <w:t>xxx</w:t>
      </w:r>
      <w:r>
        <w:rPr/>
        <w:t>宾馆服务的这段经历让我受益非浅，我很庆幸能够有机会为贵宾馆工作。</w:t>
      </w:r>
    </w:p>
    <w:p>
      <w:pPr>
        <w:pStyle w:val="Normal"/>
        <w:rPr/>
      </w:pPr>
      <w:r>
        <w:rPr/>
        <w:t>在过去的两年里，我在宾馆里工作的很开心，感觉宾馆的气氛就和一个大家庭一样，大家相处的融洽和睦，同时在宾馆里也学会了如何与同事相处，如何与客户建立良好关系等方面的东西。并在宾馆的过去两年里，利用宾馆给予良好学习时间，学习了一些新的东西来充实了自己，并增加自己的一些知识和实践经验。我对于宾馆两年多的照顾表示真心的感谢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