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德育工作计划2023"/>
      <w:r>
        <w:rPr/>
        <w:t>中职班主任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17</w:t>
      </w:r>
      <w:r>
        <w:rPr/>
        <w:t>年，学生处在党委、校长室的领导下，坚持德育为首，以人为本的工作思路。突出对学生的职业道德教育，爱国主义教育，行为规范教育，全面落实《关于加强未成年人思想道德建设若干意见》，深入贯彻《中等职业学校德育大纲》，狠抓德育队伍建设与培训，落实常规管理，大力开展德育活动，取得了可喜的成绩。</w:t>
      </w:r>
    </w:p>
    <w:p>
      <w:pPr>
        <w:pStyle w:val="Normal"/>
        <w:rPr/>
      </w:pPr>
      <w:r>
        <w:rPr/>
        <w:t>学校被评为“岳阳市德育工作先进集体”，组织学生参加全国中职生“文明风采”大赛和“法治征文”活动被评为优秀组织奖，</w:t>
      </w:r>
      <w:r>
        <w:rPr/>
        <w:t>10</w:t>
      </w:r>
      <w:r>
        <w:rPr/>
        <w:t>级英语</w:t>
      </w:r>
      <w:r>
        <w:rPr/>
        <w:t>1</w:t>
      </w:r>
      <w:r>
        <w:rPr/>
        <w:t>班</w:t>
      </w:r>
      <w:r>
        <w:rPr/>
        <w:t>xx</w:t>
      </w:r>
      <w:r>
        <w:rPr/>
        <w:t>同学作为</w:t>
      </w:r>
      <w:r>
        <w:rPr/>
        <w:t>xx</w:t>
      </w:r>
      <w:r>
        <w:rPr/>
        <w:t>市学生代表赴京受奖，涌现出一批优秀班主任、优秀学生标兵，先进集体等典型个人和群体，有江杰雄、黄丽娟、龙娟、章莉被评为岳阳市“优秀班主任”，有刘依、卓海龙、杨望等</w:t>
      </w:r>
      <w:r>
        <w:rPr/>
        <w:t>12</w:t>
      </w:r>
      <w:r>
        <w:rPr/>
        <w:t>位同学被评为岳阳市“德育标兵”，学校德育工作呈现出喜人的局面。</w:t>
      </w:r>
    </w:p>
    <w:p>
      <w:pPr>
        <w:pStyle w:val="Normal"/>
        <w:rPr/>
      </w:pPr>
      <w:r>
        <w:rPr/>
        <w:t>20xx</w:t>
      </w:r>
      <w:r>
        <w:rPr/>
        <w:t>年的学生管理工作，有成绩，但问题也不少，集中表现在：班主任队伍参差不齐，工作积极性不高，班级常规管理不到位，学生行为礼仪、卫生习惯差，打架斗殴时有发生，厌学情绪浓，个别班级学生流失严重。</w:t>
      </w:r>
      <w:r>
        <w:rPr/>
        <w:t>2016</w:t>
      </w:r>
      <w:r>
        <w:rPr/>
        <w:t>年，学生科全体工作人员积极响应校长室的号召，以校长室提出的“翻开教育教学改革新篇章、打造国家改革与示范校新品牌”办学思想为指引，进一步端正工作态度，改进工作方法，为铸造学校德育品牌，创建国家改革与示范校而继续努力奋斗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学习贯彻全会精神，落实“三个代表”重要思想，扎全面贯彻党和国家的教育方针，深入落实教育部颁发的《关于进一步加强未成年人思想道德建设的若干要求》，以《爱国主义教育实施纲要》和</w:t>
      </w:r>
      <w:r>
        <w:rPr/>
        <w:t>&lt;</w:t>
      </w:r>
      <w:r>
        <w:rPr/>
        <w:t>《中等职业学校德育大纲》实施方案为依据，不断完善“三全”德育模式，加强德育工作的针对性、实效性，一切以学生利益为出发点，关心爱护学生，服务学生，大力开展德育活动，加强法纪教育、礼仪、行为规范教育、爱国主义教育、安全教育，做好德育课题和学生职业道德教育、心理健康教育的探讨和研究，大力推进校园文化建设，营造健康向上、文明和谐的校园文化氛围，最终达到教会学生做人、做事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思想品德评价合格率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犯罪率为零。</w:t>
      </w:r>
    </w:p>
    <w:p>
      <w:pPr>
        <w:pStyle w:val="Normal"/>
        <w:rPr/>
      </w:pPr>
      <w:r>
        <w:rPr/>
        <w:t>3</w:t>
      </w:r>
      <w:r>
        <w:rPr/>
        <w:t>、安全事故率为零。</w:t>
      </w:r>
    </w:p>
    <w:p>
      <w:pPr>
        <w:pStyle w:val="Normal"/>
        <w:rPr/>
      </w:pPr>
      <w:r>
        <w:rPr/>
        <w:t>、班主任</w:t>
      </w:r>
      <w:r>
        <w:rPr/>
        <w:t>100%</w:t>
      </w:r>
      <w:r>
        <w:rPr/>
        <w:t>参加德育工作研讨，</w:t>
      </w:r>
      <w:r>
        <w:rPr/>
        <w:t>100%</w:t>
      </w:r>
      <w:r>
        <w:rPr/>
        <w:t>进行培训。</w:t>
      </w:r>
    </w:p>
    <w:p>
      <w:pPr>
        <w:pStyle w:val="Normal"/>
        <w:rPr/>
      </w:pPr>
      <w:r>
        <w:rPr/>
        <w:t>5</w:t>
      </w:r>
      <w:r>
        <w:rPr/>
        <w:t>、打造一支素质高、能力强、乐于奉献的学生干部队伍。</w:t>
      </w:r>
    </w:p>
    <w:p>
      <w:pPr>
        <w:pStyle w:val="Normal"/>
        <w:rPr/>
      </w:pPr>
      <w:r>
        <w:rPr/>
        <w:t>6</w:t>
      </w:r>
      <w:r>
        <w:rPr/>
        <w:t>、立足全国德育实验基地学校，进一步探索与完善“三全”德育模式，铸造学校德育品牌。</w:t>
      </w:r>
    </w:p>
    <w:p>
      <w:pPr>
        <w:pStyle w:val="Normal"/>
        <w:rPr/>
      </w:pPr>
      <w:r>
        <w:rPr/>
        <w:t>7</w:t>
      </w:r>
      <w:r>
        <w:rPr/>
        <w:t>、以特色校园文化建设为抓手，全面构建具有地域文化与企业文化融合的校园文化，打造有职校特色的校园文化品牌。</w:t>
      </w:r>
    </w:p>
    <w:p>
      <w:pPr>
        <w:pStyle w:val="Normal"/>
        <w:rPr/>
      </w:pPr>
      <w:r>
        <w:rPr/>
        <w:t>8</w:t>
      </w:r>
      <w:r>
        <w:rPr/>
        <w:t>、全面融入课改，改革学生评价体系，逐步建立“多元、开放、发展”的学生评价体系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完善管理机制，建设好家长学校，充分发挥家长学校参与德育的功能，。</w:t>
      </w:r>
    </w:p>
    <w:p>
      <w:pPr>
        <w:pStyle w:val="Normal"/>
        <w:rPr/>
      </w:pPr>
      <w:r>
        <w:rPr/>
        <w:t>2</w:t>
      </w:r>
      <w:r>
        <w:rPr/>
        <w:t>、认真抓好德育队伍建设</w:t>
      </w:r>
      <w:r>
        <w:rPr/>
        <w:t>(</w:t>
      </w:r>
      <w:r>
        <w:rPr/>
        <w:t>班主任、学生干部、校外辅导员</w:t>
      </w:r>
      <w:r>
        <w:rPr/>
        <w:t>)</w:t>
      </w:r>
      <w:r>
        <w:rPr/>
        <w:t>，加大培训力度，请德育专家、企业老总来校讲课，以《班主任培训大课堂》为基础，着力推进班主任培训工作，努力提高班主任队伍基本素质与能力。</w:t>
      </w:r>
    </w:p>
    <w:p>
      <w:pPr>
        <w:pStyle w:val="Normal"/>
        <w:rPr/>
      </w:pPr>
      <w:r>
        <w:rPr/>
        <w:t>3</w:t>
      </w:r>
      <w:r>
        <w:rPr/>
        <w:t>、创新手段，大力开展内容丰富、贴近学生、贴近生活、贴近实际的主题教育活动，突出学生爱国主义教育、集体主义教育、心理健康教育与职业道德教育，培养学生爱集体、爱劳动、爱卫生、爱生活，促进学生思想道德品质的提升。</w:t>
      </w:r>
    </w:p>
    <w:p>
      <w:pPr>
        <w:pStyle w:val="Normal"/>
        <w:rPr/>
      </w:pPr>
      <w:r>
        <w:rPr/>
        <w:t>、以国家改革与示范校创建为契机，打造特色校园文化，</w:t>
      </w:r>
      <w:r>
        <w:rPr/>
        <w:t>2016</w:t>
      </w:r>
      <w:r>
        <w:rPr/>
        <w:t>年学校将进一步加快推行校园文化企业化，营造“仿真式”的职场环境，使学生尽快适应企业、适应社会、适应市场，为学生顺利就业提供良好的成长环境。</w:t>
      </w:r>
    </w:p>
    <w:p>
      <w:pPr>
        <w:pStyle w:val="Normal"/>
        <w:rPr/>
      </w:pPr>
      <w:r>
        <w:rPr/>
        <w:t>5</w:t>
      </w:r>
      <w:r>
        <w:rPr/>
        <w:t>、树立一批学生德育典型和干部典型，搞好班主任的培训工作，优化德育队伍，全期评选十名十佳班主任。聘请校外辅导员</w:t>
      </w:r>
      <w:r>
        <w:rPr/>
        <w:t>(</w:t>
      </w:r>
      <w:r>
        <w:rPr/>
        <w:t>或企业家</w:t>
      </w:r>
      <w:r>
        <w:rPr/>
        <w:t>)</w:t>
      </w:r>
      <w:r>
        <w:rPr/>
        <w:t>来校专题讲座，加强学生干部队伍建设，协助抓好业余党校的培训班工作。</w:t>
      </w:r>
    </w:p>
    <w:p>
      <w:pPr>
        <w:pStyle w:val="Normal"/>
        <w:rPr/>
      </w:pPr>
      <w:r>
        <w:rPr/>
        <w:t>6</w:t>
      </w:r>
      <w:r>
        <w:rPr/>
        <w:t>、进一步落实德育常规，结合学校与学生实际，对现有的德育常规评价方案、制度进行全面修订、完善，形成具有本校特色、科学合理、操作性强的德育工作评价体系。</w:t>
      </w:r>
    </w:p>
    <w:p>
      <w:pPr>
        <w:pStyle w:val="Normal"/>
        <w:rPr/>
      </w:pPr>
      <w:r>
        <w:rPr/>
        <w:t>7</w:t>
      </w:r>
      <w:r>
        <w:rPr/>
        <w:t>、大力开展德育活动。本期学生科继续推行“主题活动月”制度，学生科牵头，专业组具体实施，每月定好主题，每周安排好活动内容以全国中职生“文明风采”大赛为平台，以培养学生综合素质与能力为目标，分四条主线开展好德育活动，做到每次活动有目的、有组织、有计划、有步骤、有材料、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校园综合治理，进一步强化安全保卫工作，突出安全教育与心理健康教育。加强安全教育与管理，预防事故发生，是学生科工作重要内容之一，本学年度将进一步强化安全措施，大力开展学生自救自护安全知识教育活动与培训</w:t>
      </w:r>
      <w:r>
        <w:rPr/>
        <w:t>;</w:t>
      </w:r>
      <w:r>
        <w:rPr/>
        <w:t>加大法制宣传力度，开展法制知识讲座，搞好校园安全隐患排查，整合好校园周边关系，营造一个和谐、健康、安全的校园环境</w:t>
      </w:r>
      <w:r>
        <w:rPr/>
        <w:t>;</w:t>
      </w:r>
      <w:r>
        <w:rPr/>
        <w:t>大力开展好心理健康教育活动，建设好心理咨询室，让心理辅导进课表，确保校园秩序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