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感谢信范文"/>
      <w:r>
        <w:rPr/>
        <w:t>项目感谢信范文</w:t>
      </w:r>
      <w:bookmarkEnd w:id="0"/>
    </w:p>
    <w:p>
      <w:pPr>
        <w:pStyle w:val="Normal"/>
        <w:rPr/>
      </w:pPr>
      <w:r>
        <w:rPr/>
        <w:t>哈尔滨双琦环保资源利用有限公司：</w:t>
      </w:r>
    </w:p>
    <w:p>
      <w:pPr>
        <w:pStyle w:val="Normal"/>
        <w:rPr/>
      </w:pPr>
      <w:r>
        <w:rPr/>
        <w:t>武汉项目始运营</w:t>
      </w:r>
      <w:r>
        <w:rPr/>
        <w:t>,</w:t>
      </w:r>
      <w:r>
        <w:rPr/>
        <w:t>支援盛开友谊花。当我们武汉博瑞公司实现从工程建设期向生产运营期的顺利过渡时</w:t>
      </w:r>
      <w:r>
        <w:rPr/>
        <w:t>,</w:t>
      </w:r>
      <w:r>
        <w:rPr/>
        <w:t>我们不会忘记在危急关头给予我公司大力支持和无私奉献的兄弟公司</w:t>
      </w:r>
      <w:r>
        <w:rPr/>
        <w:t>:</w:t>
      </w:r>
      <w:r>
        <w:rPr/>
        <w:t>哈尔滨双琦公司</w:t>
      </w:r>
      <w:r>
        <w:rPr/>
        <w:t>,</w:t>
      </w:r>
      <w:r>
        <w:rPr/>
        <w:t>特向贵公司表示武汉项目崇高的敬意和由衷的感谢</w:t>
      </w:r>
      <w:r>
        <w:rPr/>
        <w:t>!</w:t>
      </w:r>
    </w:p>
    <w:p>
      <w:pPr>
        <w:pStyle w:val="Normal"/>
        <w:rPr/>
      </w:pPr>
      <w:r>
        <w:rPr/>
        <w:t>贵公司调派到武汉项目的员工至今累计已有</w:t>
      </w:r>
      <w:r>
        <w:rPr/>
        <w:t>30</w:t>
      </w:r>
      <w:r>
        <w:rPr/>
        <w:t>人之多</w:t>
      </w:r>
      <w:r>
        <w:rPr/>
        <w:t>,</w:t>
      </w:r>
      <w:r>
        <w:rPr/>
        <w:t>主要分布在工作量较大，较辛苦的运营岗位，虽然他们调派于我项目只有短短几个月</w:t>
      </w:r>
      <w:r>
        <w:rPr/>
        <w:t>,</w:t>
      </w:r>
      <w:r>
        <w:rPr/>
        <w:t>但这批优秀的员工却给我们留下了非常难忘而深刻的印象。俗话说的好，东北人都是活雷锋</w:t>
      </w:r>
      <w:r>
        <w:rPr/>
        <w:t>!</w:t>
      </w:r>
      <w:r>
        <w:rPr/>
        <w:t>放在咱们这些吃苦耐劳的兄弟们身上，一点都不假。他们是想我们之所想，急我们之所急，一心扑在工作上，因为岗位的特殊性，大家起早贪黑，有些甚至主动去做已经超出职责范围的工作，此次，他们又放弃了春节与家人难得的团聚机会，坚守在岗位一线，在此武汉项目再次向所有的东北兄弟们和他们的家属表示诚挚地感谢，也谢谢所有家属的理解和支持</w:t>
      </w:r>
      <w:r>
        <w:rPr/>
        <w:t>!</w:t>
      </w:r>
      <w:r>
        <w:rPr/>
        <w:t>同时，我们也要向这批优秀员工学习。</w:t>
      </w:r>
    </w:p>
    <w:p>
      <w:pPr>
        <w:pStyle w:val="Normal"/>
        <w:rPr/>
      </w:pPr>
      <w:r>
        <w:rPr/>
        <w:t>回忆这次及时而真诚的支援，深刻体现出了咱们兄弟企业间的深情厚谊，也正是得力于各方的支持，武汉项目的发展才能不断推进，这段岁月值得我们共同珍藏。值此新春来临之际，衷心祝愿哈尔滨双琦公司全体员工家属蛇年大吉，健康快乐</w:t>
      </w:r>
      <w:r>
        <w:rPr/>
        <w:t>!</w:t>
      </w:r>
      <w:r>
        <w:rPr/>
        <w:t>同时，也祝我们之间的友谊像长江之水源远流长，像天上日月地久天长，再次向哈尔滨双琦公司表示诚挚的感谢</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