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网络安全管理责任书"/>
      <w:r>
        <w:rPr/>
        <w:t>中学网络安全管理责任书</w:t>
      </w:r>
      <w:bookmarkEnd w:id="0"/>
    </w:p>
    <w:p>
      <w:pPr>
        <w:pStyle w:val="Normal"/>
        <w:rPr/>
      </w:pPr>
      <w:r>
        <w:rPr/>
        <w:t>为了保护我校校园网络系统的安全，促进学校计算机网络的应用和发展，保证校园网络的正常运行，根据市公安局和市教育局的有关文件以及《沙头角中学网络安全管理制度》的要求，请各位老师配合做好以下工作：</w:t>
      </w:r>
    </w:p>
    <w:p>
      <w:pPr>
        <w:pStyle w:val="Normal"/>
        <w:rPr/>
      </w:pPr>
      <w:r>
        <w:rPr/>
        <w:t>一、每位老师使用的电脑应使用固定</w:t>
      </w:r>
      <w:r>
        <w:rPr/>
        <w:t>ip</w:t>
      </w:r>
      <w:r>
        <w:rPr/>
        <w:t>地址并进行绑定，使用真实姓名对计算机进行命名。具体操作方法：鼠标右键点击“我的电脑“</w:t>
      </w:r>
      <w:r>
        <w:rPr/>
        <w:t>_</w:t>
      </w:r>
      <w:r>
        <w:rPr/>
        <w:t>属性</w:t>
      </w:r>
      <w:r>
        <w:rPr/>
        <w:t>_</w:t>
      </w:r>
      <w:r>
        <w:rPr/>
        <w:t>计算机名，在此界面的中部“要重新命名此计算机或加入域”，单击更改，改名的格式：沙中李维，以此类推。</w:t>
      </w:r>
    </w:p>
    <w:p>
      <w:pPr>
        <w:pStyle w:val="Normal"/>
        <w:rPr/>
      </w:pPr>
      <w:r>
        <w:rPr/>
        <w:t>二、所有连入校园网络的计算机均须安装使用公安部门检测认证的杀毒软件，禁止安装网上下载的未经公安部门检测认证的或试用版的杀毒软件，同时要做好病毒和木马等安全防范工作。</w:t>
      </w:r>
    </w:p>
    <w:p>
      <w:pPr>
        <w:pStyle w:val="Normal"/>
        <w:rPr/>
      </w:pPr>
      <w:r>
        <w:rPr/>
        <w:t>三、坚决杜绝访问国家禁止的非法网站、国内外的反动、迷信、暴力、色情等不健康的网站。</w:t>
      </w:r>
    </w:p>
    <w:p>
      <w:pPr>
        <w:pStyle w:val="Normal"/>
        <w:rPr/>
      </w:pPr>
      <w:r>
        <w:rPr/>
        <w:t>四、禁止浏览、下载并传播一些盗版、迷信、暴力、色情等不健康的内容的文件和电影。</w:t>
      </w:r>
    </w:p>
    <w:p>
      <w:pPr>
        <w:pStyle w:val="Normal"/>
        <w:rPr/>
      </w:pPr>
      <w:r>
        <w:rPr/>
        <w:t>五、校园网中对外发布信息的</w:t>
      </w:r>
      <w:r>
        <w:rPr/>
        <w:t>web</w:t>
      </w:r>
      <w:r>
        <w:rPr/>
        <w:t>服务器中的内容必须经部门领导审核才能发布，所有校园网用户的帐号密码必须自己妥善保管使用，不得随意公布转借。</w:t>
      </w:r>
    </w:p>
    <w:p>
      <w:pPr>
        <w:pStyle w:val="Normal"/>
        <w:rPr/>
      </w:pPr>
      <w:r>
        <w:rPr/>
        <w:t>六、校园网的所有用户有义务向网络安全管理人员或有关部门报告违法犯罪行为和有害的、不健康的信息，并协助有关部门进行调查。校园网建设领导小组应不定期检查校园网络信息发布的内容，督促管理员和各部门对有害信息进行清除。</w:t>
      </w:r>
    </w:p>
    <w:p>
      <w:pPr>
        <w:pStyle w:val="Normal"/>
        <w:rPr/>
      </w:pPr>
      <w:r>
        <w:rPr/>
        <w:t>请老师们遵守以上条例，如有违反，将导致无法上网并承担一切后果。</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