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龙亭导游词500"/>
      <w:r>
        <w:rPr/>
        <w:t>2023</w:t>
      </w:r>
      <w:r>
        <w:rPr/>
        <w:t>开封龙亭导游词</w:t>
      </w:r>
      <w:r>
        <w:rPr/>
        <w:t>500</w:t>
      </w:r>
      <w:bookmarkEnd w:id="0"/>
    </w:p>
    <w:p>
      <w:pPr>
        <w:pStyle w:val="Normal"/>
        <w:rPr/>
      </w:pPr>
      <w:r>
        <w:rPr/>
        <w:t>今天是</w:t>
      </w:r>
      <w:r>
        <w:rPr/>
        <w:t>8</w:t>
      </w:r>
      <w:r>
        <w:rPr/>
        <w:t>月</w:t>
      </w:r>
      <w:r>
        <w:rPr/>
        <w:t>6</w:t>
      </w:r>
      <w:r>
        <w:rPr/>
        <w:t>日，是游玩的第五天，我们决定明天就要回家了，在这最后一天之际，我们准备到开封龙亭去看看，据说那里是六个朝代的古都，它也是国家</w:t>
      </w:r>
      <w:r>
        <w:rPr/>
        <w:t>AAAAA</w:t>
      </w:r>
      <w:r>
        <w:rPr/>
        <w:t>级景区，历史上曾是唐代宣武军节度使的衙署和五代时期的后梁、后晋、后汉、后周、北宋和金六个朝代的皇宫所在地，距今已有两千多年的历史，许多国家领导人也来到过这里游玩。而现在，我们正惬意的坐着船上，享受正在吹来的习习微风。现在正是艳阳高照之时，阳光照在水面上，波光粼粼。</w:t>
      </w:r>
    </w:p>
    <w:p>
      <w:pPr>
        <w:pStyle w:val="Normal"/>
        <w:rPr/>
      </w:pPr>
      <w:r>
        <w:rPr/>
        <w:t>由于走水路比走旱路快，所以要不了几分钟就到了，当我们下船后，才感受到了这里的美，看，修剪工人们把这里的花花草草修剪地这样美，有些像大鼎，有些似大象，还有的像大鼓。走过蒿呼门，我们就到了最终的目的地：龙亭。我们上了几十层台阶后，就看见了龙亭，跨过门槛，挤进熙熙攘攘的人群里面，看到了一墙壁上盘旋着一条金龙，看起来十分威武，它的头上有一块大匾，写着：励精图治。</w:t>
      </w:r>
    </w:p>
    <w:p>
      <w:pPr>
        <w:pStyle w:val="Normal"/>
        <w:rPr/>
      </w:pPr>
      <w:r>
        <w:rPr/>
        <w:t>然后，我们下了阶梯，这时，我听见不远处有扩音器发出的声音，就带着大家去一探究竟。走近了才知道，原来在一间屋子里面有人在演戏，戏名叫：皇帝的女儿不愁嫁。主要内容是这样的：有一位皇帝的女儿正值年轻，已经到了婚嫁的年龄，于是，皇帝就派人找来了三位人选，准备挑选一个做驸马，可是，三个人都不行，这时，皇帝发愁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戏，我们迈着轻盈的步伐走出了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