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景物导游词"/>
      <w:r>
        <w:rPr/>
        <w:t>介绍山西景物导游词</w:t>
      </w:r>
      <w:bookmarkEnd w:id="0"/>
    </w:p>
    <w:p>
      <w:pPr>
        <w:pStyle w:val="Normal"/>
        <w:rPr/>
      </w:pPr>
      <w:r>
        <w:rPr/>
        <w:t>应县木塔位于山西大同南约</w:t>
      </w:r>
      <w:r>
        <w:rPr/>
        <w:t>70</w:t>
      </w:r>
      <w:r>
        <w:rPr/>
        <w:t>公里。它建在应县城佛宫寺的山门内，原名佛宫寺释迦塔，俗称应县木塔。</w:t>
      </w:r>
    </w:p>
    <w:p>
      <w:pPr>
        <w:pStyle w:val="Normal"/>
        <w:rPr/>
      </w:pPr>
      <w:r>
        <w:rPr/>
        <w:t>应县木塔建于辽代清宁二年</w:t>
      </w:r>
      <w:r>
        <w:rPr/>
        <w:t>(1056)</w:t>
      </w:r>
      <w:r>
        <w:rPr/>
        <w:t>，它建在</w:t>
      </w:r>
      <w:r>
        <w:rPr/>
        <w:t>4</w:t>
      </w:r>
      <w:r>
        <w:rPr/>
        <w:t>米高的两层石砌台基上，顾名思义，木塔确是所有效木建成的。木塔通高</w:t>
      </w:r>
      <w:r>
        <w:rPr/>
        <w:t>67.13</w:t>
      </w:r>
      <w:r>
        <w:rPr/>
        <w:t>米，底层直径为</w:t>
      </w:r>
      <w:r>
        <w:rPr/>
        <w:t>30</w:t>
      </w:r>
      <w:r>
        <w:rPr/>
        <w:t>米，平面为八角形，五层六檐。外面是五层，可是塔内夹有暗层四级，实为九层。塔内各层，行使了中国传统的斜撑、梁枋和短柱等构筑要领，使整个塔连成一个整体，既健壮，又壮观。据测，构筑该塔适用木柴</w:t>
      </w:r>
      <w:r>
        <w:rPr/>
        <w:t>3500</w:t>
      </w:r>
      <w:r>
        <w:rPr/>
        <w:t>立方米以上，重达</w:t>
      </w:r>
      <w:r>
        <w:rPr/>
        <w:t>3000</w:t>
      </w:r>
      <w:r>
        <w:rPr/>
        <w:t>吨阁下。</w:t>
      </w:r>
    </w:p>
    <w:p>
      <w:pPr>
        <w:pStyle w:val="Normal"/>
        <w:rPr/>
      </w:pPr>
      <w:r>
        <w:rPr/>
        <w:t>木塔自制作至今已有</w:t>
      </w:r>
      <w:r>
        <w:rPr/>
        <w:t>900</w:t>
      </w:r>
      <w:r>
        <w:rPr/>
        <w:t>多年汗青，恒久担当风雨腐蚀，并曾蒙受军阀炮击以及多次凶猛地动，虽有稍微倾斜，仍巍然挺立。实践证明，它是构筑布局与行使成果计划公道以及造型艺术的规范之作，是中国古代构筑史上的一大事迹，活着界上也是绝无仅有的。</w:t>
      </w:r>
    </w:p>
    <w:p>
      <w:pPr>
        <w:pStyle w:val="Normal"/>
        <w:rPr/>
      </w:pPr>
      <w:r>
        <w:rPr/>
        <w:t>辽代是公元十至十二世纪契丹族在北方成立的一个封建王朝，其时为了固定封建统治，大力大举倡导释教，在山西、河北一带大兴土木，建筑佛庙、佛塔。应县木塔就是在这种环境下营造的。塔的底层有一尊</w:t>
      </w:r>
      <w:r>
        <w:rPr/>
        <w:t>11</w:t>
      </w:r>
      <w:r>
        <w:rPr/>
        <w:t>米高的释迦牟尼金身坐像，保持着辽代的气魄威风凛凛。底层的墙壁上尚有</w:t>
      </w:r>
      <w:r>
        <w:rPr/>
        <w:t>6</w:t>
      </w:r>
      <w:r>
        <w:rPr/>
        <w:t>幅如来佛画像以及飞天，色彩艳丽，精神奕奕，是中国壁画中的珍品。</w:t>
      </w:r>
    </w:p>
    <w:p>
      <w:pPr>
        <w:pStyle w:val="Normal"/>
        <w:rPr/>
      </w:pPr>
      <w:r>
        <w:rPr/>
        <w:t>木塔的第三层和第五层别离有四方佛和释迦坐像。已往这里既是历代统治者拜佛的场合，又是战争时用于观战批示的瞭望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塔是世界重点文物掩护单元之一。国度曾多次拨出巨款举办维修和加固。塔内各层之间有木梯相通，塔的附近有平座雕栏。游人逐级登楼，凭栏远眺，其乐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