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送给公交司机的最新表扬信范文"/>
      <w:r>
        <w:rPr/>
        <w:t>送给公交司机的最新表扬信范文</w:t>
      </w:r>
      <w:bookmarkEnd w:id="0"/>
    </w:p>
    <w:p>
      <w:pPr>
        <w:pStyle w:val="Normal"/>
        <w:rPr/>
      </w:pPr>
      <w:r>
        <w:rPr/>
        <w:t>尊敬的公交公司领导：</w:t>
      </w:r>
    </w:p>
    <w:p>
      <w:pPr>
        <w:pStyle w:val="Normal"/>
        <w:rPr/>
      </w:pPr>
      <w:r>
        <w:rPr/>
        <w:t>你们好</w:t>
      </w:r>
      <w:r>
        <w:rPr/>
        <w:t>!</w:t>
      </w:r>
      <w:r>
        <w:rPr/>
        <w:t>今天满怀感激之情要对贵公司的调度员徐娟、卫生员魏姐和</w:t>
      </w:r>
      <w:r>
        <w:rPr/>
        <w:t>2</w:t>
      </w:r>
      <w:r>
        <w:rPr/>
        <w:t>路的诸位司机师傅给予崇高的表扬。她们良好的服务态度和行为，我绝地应该得到表扬和发扬，所以特写此表彰信向她们致敬。</w:t>
      </w:r>
    </w:p>
    <w:p>
      <w:pPr>
        <w:pStyle w:val="Normal"/>
        <w:widowControl/>
        <w:bidi w:val="0"/>
        <w:spacing w:before="180" w:after="180"/>
        <w:jc w:val="left"/>
        <w:rPr/>
      </w:pPr>
      <w:r>
        <w:rPr/>
        <w:t>今年的七月份，我刚从武汉市回到乌兰浩特市，在市政府附近坐上</w:t>
      </w:r>
      <w:r>
        <w:rPr/>
        <w:t>2</w:t>
      </w:r>
      <w:r>
        <w:rPr/>
        <w:t>路公交车，钱包里没有零钱，我就直接拿出</w:t>
      </w:r>
      <w:r>
        <w:rPr/>
        <w:t>10</w:t>
      </w:r>
      <w:r>
        <w:rPr/>
        <w:t>元钱想司机师傅晃了晃，然后投进钱箱中了，向后面的乘客收钱，可男司机师傅不让，说</w:t>
      </w:r>
      <w:r>
        <w:rPr/>
        <w:t>"</w:t>
      </w:r>
      <w:r>
        <w:rPr/>
        <w:t>钱入钱箱，概不找零，如果想找零的话，那么必须去北山公交总站去</w:t>
      </w:r>
      <w:r>
        <w:rPr/>
        <w:t>"</w:t>
      </w:r>
      <w:r>
        <w:rPr/>
        <w:t>，之后我就一直坐车跟着他到了公交总站，他领着我找到调度员徐娟女士，徐告诉我下午两点钟来，说开箱的时候，如果有十元钱就退给我，就这样下午我来了，徐娟给我开了一张退款单，告诉我去办公室去，我到了办公室工作人员问我具体情况，并查出我乘车的那个钱箱，找出钱，之后就退给我余下的票款。尽管我不太满意公交公司的硬性规定，但是我不得不佩服贵公司职员的良好的服务态度和严格缜密的服务流程。事情就这样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