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先进事迹材料"/>
      <w:r>
        <w:rPr/>
        <w:t>新时代好少年先进事迹材料</w:t>
      </w:r>
      <w:bookmarkEnd w:id="0"/>
    </w:p>
    <w:p>
      <w:pPr>
        <w:pStyle w:val="Normal"/>
        <w:rPr/>
      </w:pPr>
      <w:r>
        <w:rPr/>
        <w:t>王祉航，胜利小学二年七班的一名小学生。在家里，他是个尊敬长辈、独立自强的好孩子</w:t>
      </w:r>
      <w:r>
        <w:rPr/>
        <w:t>;</w:t>
      </w:r>
      <w:r>
        <w:rPr/>
        <w:t>在学校，他是位勤奋学习、心系集体、尊敬师长、团结同学的优秀少先队员</w:t>
      </w:r>
      <w:r>
        <w:rPr/>
        <w:t>;</w:t>
      </w:r>
      <w:r>
        <w:rPr/>
        <w:t>在社区，他是个人见人爱、勤劳助人的好孩子。他诚实守信，热心公益活动</w:t>
      </w:r>
      <w:r>
        <w:rPr/>
        <w:t>,</w:t>
      </w:r>
      <w:r>
        <w:rPr/>
        <w:t>是一个非常阳光的男孩。</w:t>
      </w:r>
    </w:p>
    <w:p>
      <w:pPr>
        <w:pStyle w:val="Normal"/>
        <w:rPr/>
      </w:pPr>
      <w:r>
        <w:rPr/>
        <w:t>(</w:t>
      </w:r>
      <w:r>
        <w:rPr/>
        <w:t>一</w:t>
      </w:r>
      <w:r>
        <w:rPr/>
        <w:t>)</w:t>
      </w:r>
      <w:r>
        <w:rPr/>
        <w:t>品德高尚，乐于助人</w:t>
      </w:r>
    </w:p>
    <w:p>
      <w:pPr>
        <w:pStyle w:val="Normal"/>
        <w:rPr/>
      </w:pPr>
      <w:r>
        <w:rPr/>
        <w:t>祉航严格遵守学校的各项规章制度和小学生守则，讲文明，懂礼貌，尊老爱幼，乐于助人。祉航经常光顾的地方就是养老院和儿童福利院。在养老院，他每次都会给老人带去风格各异的精彩节目，逗得老人哈哈大笑</w:t>
      </w:r>
      <w:r>
        <w:rPr/>
        <w:t>;</w:t>
      </w:r>
      <w:r>
        <w:rPr/>
        <w:t>在儿童福利院，他会陪小朋友们玩耍，还会用自己积攒下的零用钱买来书本、笔、水果和小吃等送给福利院的小朋友。他会时常惦念这些老人和儿童，一有时间就会让爸爸妈妈带他去。</w:t>
      </w:r>
    </w:p>
    <w:p>
      <w:pPr>
        <w:pStyle w:val="Normal"/>
        <w:rPr/>
      </w:pPr>
      <w:r>
        <w:rPr/>
        <w:t>此外，祉航热衷于公益活动。</w:t>
      </w:r>
      <w:r>
        <w:rPr/>
        <w:t>5</w:t>
      </w:r>
      <w:r>
        <w:rPr/>
        <w:t>月，祉航联合了几名小朋友一起进行了亲子义卖活动，并将义卖挣来的钱全部交给了学校大队部，去帮助那些需要帮助的小朋友</w:t>
      </w:r>
      <w:r>
        <w:rPr/>
        <w:t>;2015</w:t>
      </w:r>
      <w:r>
        <w:rPr/>
        <w:t>年</w:t>
      </w:r>
      <w:r>
        <w:rPr/>
        <w:t>7</w:t>
      </w:r>
      <w:r>
        <w:rPr/>
        <w:t>月，参加了九中委富祥社区组织的公益活动，跟随社区党员一起去清理楼内小广告，清扫楼门前垃圾，一点也不逊色于大人，得到大家好评</w:t>
      </w:r>
      <w:r>
        <w:rPr/>
        <w:t>;2015</w:t>
      </w:r>
      <w:r>
        <w:rPr/>
        <w:t>年</w:t>
      </w:r>
      <w:r>
        <w:rPr/>
        <w:t>8</w:t>
      </w:r>
      <w:r>
        <w:rPr/>
        <w:t>月，还参加了社区组织的为灾区、贫困山区儿童捐款捐物活动，将自己的新衣服、新书和积攒的零用钱全部捐出。</w:t>
      </w:r>
      <w:r>
        <w:rPr/>
        <w:t>2015</w:t>
      </w:r>
      <w:r>
        <w:rPr/>
        <w:t>年</w:t>
      </w:r>
      <w:r>
        <w:rPr/>
        <w:t>9</w:t>
      </w:r>
      <w:r>
        <w:rPr/>
        <w:t>月，祉航跟二年七中队的少先队员们，带上精彩的节目给社区居民庆中秋演出，被媒体报导。祉航还会让爸爸妈妈经常关注社区党员</w:t>
      </w:r>
      <w:r>
        <w:rPr/>
        <w:t>QQ</w:t>
      </w:r>
      <w:r>
        <w:rPr/>
        <w:t>群，只要社区搞公益活动，就一定会去参加。祉航已经成为了社区知名的“小党员”。</w:t>
      </w:r>
    </w:p>
    <w:p>
      <w:pPr>
        <w:pStyle w:val="Normal"/>
        <w:rPr/>
      </w:pPr>
      <w:r>
        <w:rPr/>
        <w:t>(</w:t>
      </w:r>
      <w:r>
        <w:rPr/>
        <w:t>二</w:t>
      </w:r>
      <w:r>
        <w:rPr/>
        <w:t>)</w:t>
      </w:r>
      <w:r>
        <w:rPr/>
        <w:t>诚信守礼，恪守公德</w:t>
      </w:r>
    </w:p>
    <w:p>
      <w:pPr>
        <w:pStyle w:val="Normal"/>
        <w:rPr/>
      </w:pPr>
      <w:r>
        <w:rPr/>
        <w:t>祉航勤奋学习，功课名列前茅。他尊敬师长、团结同学，从老师的辛勤耕耘中，一点一滴积累着收获</w:t>
      </w:r>
      <w:r>
        <w:rPr/>
        <w:t>;</w:t>
      </w:r>
      <w:r>
        <w:rPr/>
        <w:t>从老师的谆谆教诲中，不断塑造日益丰满的自我。在班集体中更不用说，班集体的事情都会主动承担任务，带领同学们协助老师开展好各项活动，只要是集体活动都会有他快乐的身影。</w:t>
      </w:r>
    </w:p>
    <w:p>
      <w:pPr>
        <w:pStyle w:val="Normal"/>
        <w:rPr/>
      </w:pPr>
      <w:r>
        <w:rPr/>
        <w:t>社会主义核心价值观对于大多数孩子来说，都不是很好理解。祉航虚心好学，请教老师，询问家长，把</w:t>
      </w:r>
      <w:r>
        <w:rPr/>
        <w:t>24</w:t>
      </w:r>
      <w:r>
        <w:rPr/>
        <w:t>个字的含义真正吃透。如今，他不但对核心价值观倒背如流，还能在理解含义的基础上，帮助同学们去记忆，更重要的，祉航还能真正付之行动。他课余时间协助交警执勤，穿上执勤服装，拿着红色小旗，指挥行人按照红绿灯过马路，像模像样</w:t>
      </w:r>
      <w:r>
        <w:rPr/>
        <w:t>;</w:t>
      </w:r>
      <w:r>
        <w:rPr/>
        <w:t>他参加“践行社会主义核心价值观”义务大清扫活动，拿起抹布和拖布，不怕脏不怕累，汗流浃背也不休息</w:t>
      </w:r>
      <w:r>
        <w:rPr/>
        <w:t>;</w:t>
      </w:r>
      <w:r>
        <w:rPr/>
        <w:t>公交车站，他担任志愿者，组织乘客排队上下车</w:t>
      </w:r>
      <w:r>
        <w:rPr/>
        <w:t>;</w:t>
      </w:r>
      <w:r>
        <w:rPr/>
        <w:t>公交车上，他给老人小孩让座</w:t>
      </w:r>
      <w:r>
        <w:rPr/>
        <w:t>;</w:t>
      </w:r>
      <w:r>
        <w:rPr/>
        <w:t>公园里，他捡起垃圾放入垃圾箱</w:t>
      </w:r>
      <w:r>
        <w:rPr/>
        <w:t>;</w:t>
      </w:r>
      <w:r>
        <w:rPr/>
        <w:t>超市里，他帮爸爸妈妈拎东西</w:t>
      </w:r>
      <w:r>
        <w:rPr/>
        <w:t>;</w:t>
      </w:r>
      <w:r>
        <w:rPr/>
        <w:t>厨房里，洗菜刷碗偶尔还会炒菜……</w:t>
      </w:r>
    </w:p>
    <w:p>
      <w:pPr>
        <w:pStyle w:val="Normal"/>
        <w:rPr/>
      </w:pPr>
      <w:r>
        <w:rPr/>
        <w:t>(</w:t>
      </w:r>
      <w:r>
        <w:rPr/>
        <w:t>三</w:t>
      </w:r>
      <w:r>
        <w:rPr/>
        <w:t>)</w:t>
      </w:r>
      <w:r>
        <w:rPr/>
        <w:t>快乐阅读，才艺相长</w:t>
      </w:r>
    </w:p>
    <w:p>
      <w:pPr>
        <w:pStyle w:val="Normal"/>
        <w:rPr/>
      </w:pPr>
      <w:r>
        <w:rPr/>
        <w:t>祉航出生在书香之家，良好的家庭氛围培养了他热爱读书的好习惯，并坚持写读书心得和日记。迄今为止，已看过</w:t>
      </w:r>
      <w:r>
        <w:rPr/>
        <w:t>300</w:t>
      </w:r>
      <w:r>
        <w:rPr/>
        <w:t>多本书，并在第二十二届全国万校小学生创新作文大赛中荣获优秀奖。此外，他多才多艺，每次学校组织的活动都少不了他的身影，做过节目主持人，参加过绘画、诗歌朗诵、合唱、艺术节等才艺比赛，参加过六一节目汇演，出演过英语剧，都担任重要角色。通过这些活动，既锻炼了自己，又丰富了课余生活。</w:t>
      </w:r>
      <w:r>
        <w:rPr/>
        <w:t>2014</w:t>
      </w:r>
      <w:r>
        <w:rPr/>
        <w:t>年</w:t>
      </w:r>
      <w:r>
        <w:rPr/>
        <w:t>8</w:t>
      </w:r>
      <w:r>
        <w:rPr/>
        <w:t>月，他参加了鞍山日报、千山晚报组织的最美家庭才艺大赛，以优异的成绩通过了海选、复赛，并以半决赛第一的成绩进入决赛，最终取得了亚军的优异成绩，获得奖杯的同时，还赢得了一万六千元大奖，在电视、报纸上多次被报道。他把奖金存起来，希望有机会做一些有意义的事情。现在祉航正在冲刺辽宁电视台少儿春晚主持人大赛，已进入复赛阶段。</w:t>
      </w:r>
    </w:p>
    <w:p>
      <w:pPr>
        <w:pStyle w:val="Normal"/>
        <w:rPr/>
      </w:pPr>
      <w:r>
        <w:rPr/>
        <w:t>(</w:t>
      </w:r>
      <w:r>
        <w:rPr/>
        <w:t>四</w:t>
      </w:r>
      <w:r>
        <w:rPr/>
        <w:t>)</w:t>
      </w:r>
      <w:r>
        <w:rPr/>
        <w:t>老师助手，同学榜样</w:t>
      </w:r>
    </w:p>
    <w:p>
      <w:pPr>
        <w:pStyle w:val="Normal"/>
        <w:rPr/>
      </w:pPr>
      <w:r>
        <w:rPr/>
        <w:t>在学校里他是老师的得力助手，同学们的好服务员。他以身作则，学习上努力刻苦，他劳动时也是挑最脏最累的活干，下课后主动帮助老师收发作业本等等诚信美德少年事迹材料诚信美德少年事迹材料。连年被评为校“三好学生”。</w:t>
      </w:r>
    </w:p>
    <w:p>
      <w:pPr>
        <w:pStyle w:val="Normal"/>
        <w:rPr/>
      </w:pPr>
      <w:r>
        <w:rPr/>
        <w:t>(</w:t>
      </w:r>
      <w:r>
        <w:rPr/>
        <w:t>五</w:t>
      </w:r>
      <w:r>
        <w:rPr/>
        <w:t>)</w:t>
      </w:r>
      <w:r>
        <w:rPr/>
        <w:t>孝敬父母，尊敬长辈</w:t>
      </w:r>
    </w:p>
    <w:p>
      <w:pPr>
        <w:pStyle w:val="Normal"/>
        <w:rPr/>
      </w:pPr>
      <w:r>
        <w:rPr/>
        <w:t>祉航会经常主动扫地、洗衣服，还多次尝试炒菜做饭，而且每晚在自己洗漱后都会打一盆热乎乎的洗脚水给爸爸妈妈，尽量自己的事情自己做，尽可能的减轻父母的负担。</w:t>
      </w:r>
    </w:p>
    <w:p>
      <w:pPr>
        <w:pStyle w:val="Normal"/>
        <w:rPr/>
      </w:pPr>
      <w:r>
        <w:rPr/>
        <w:t>(</w:t>
      </w:r>
      <w:r>
        <w:rPr/>
        <w:t>六</w:t>
      </w:r>
      <w:r>
        <w:rPr/>
        <w:t>)</w:t>
      </w:r>
      <w:r>
        <w:rPr/>
        <w:t>心灵手巧，运动达人</w:t>
      </w:r>
    </w:p>
    <w:p>
      <w:pPr>
        <w:pStyle w:val="Normal"/>
        <w:rPr/>
      </w:pPr>
      <w:r>
        <w:rPr/>
        <w:t>祉航动手能力非常强，经常突发奇想做一些让人惊喜的东西。比如，他做的瓶盖作品“马上有惊喜”活灵活现，非常可爱</w:t>
      </w:r>
      <w:r>
        <w:rPr/>
        <w:t>;</w:t>
      </w:r>
      <w:r>
        <w:rPr/>
        <w:t>他做的指纹画，用想象力把印在纸上的指纹做成画，更是创意无限</w:t>
      </w:r>
      <w:r>
        <w:rPr/>
        <w:t>;</w:t>
      </w:r>
      <w:r>
        <w:rPr/>
        <w:t>此外，他做的种子画、树叶画、纸浆画，等等，等等，都非常精彩。祉航还是一个运动达人，他酷爱轮滑，喜欢游泳，乐于篮球，更加钟情于跳绳。</w:t>
      </w:r>
      <w:r>
        <w:rPr/>
        <w:t>2014</w:t>
      </w:r>
      <w:r>
        <w:rPr/>
        <w:t>年的校跳绳比赛中，祉航获得了冠军。现在祉航的花样跳绳也初见起色，并一直坚持练习着。</w:t>
      </w:r>
    </w:p>
    <w:p>
      <w:pPr>
        <w:pStyle w:val="Normal"/>
        <w:widowControl/>
        <w:bidi w:val="0"/>
        <w:spacing w:before="180" w:after="180"/>
        <w:jc w:val="left"/>
        <w:rPr/>
      </w:pPr>
      <w:r>
        <w:rPr/>
        <w:t>漫漫人生路，豆蔻少年从头越</w:t>
      </w:r>
      <w:r>
        <w:rPr/>
        <w:t>;</w:t>
      </w:r>
      <w:r>
        <w:rPr/>
        <w:t>雏鹰学展翅，茫茫天际任翱翔。王祉航同学正在用实际行动践行少先队员的职责和使命，他用自己的正直和善良为歌，诚实和守信为曲，弹奏着一曲奋发向上的爱心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