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工作汇报范文"/>
      <w:r>
        <w:rPr/>
        <w:t>保险工作汇报范文</w:t>
      </w:r>
      <w:bookmarkEnd w:id="0"/>
    </w:p>
    <w:p>
      <w:pPr>
        <w:pStyle w:val="Normal"/>
        <w:rPr/>
      </w:pPr>
      <w:r>
        <w:rPr/>
        <w:t>记录是最好的一种督促自己成长的方式，记录也是最好的见证自己成长的方式。莎总说：没有记录就没有发生。从今天起，坚持写工作日志，试问你自己就不写工作日志，你怎么能要求外勤伙伴写呢</w:t>
      </w:r>
      <w:r>
        <w:rPr/>
        <w:t>?</w:t>
      </w:r>
      <w:r>
        <w:rPr/>
        <w:t>你有什么资格</w:t>
      </w:r>
      <w:r>
        <w:rPr/>
        <w:t>?</w:t>
      </w:r>
      <w:r>
        <w:rPr/>
        <w:t>一天不重要，十天不重要，一个月，一个季度，一年呢</w:t>
      </w:r>
      <w:r>
        <w:rPr/>
        <w:t>?</w:t>
      </w:r>
      <w:r>
        <w:rPr/>
        <w:t>学会养成自己的工作包括生活的习惯。每天坚持将自己的工作，分为新人档案，绩优档案，主管档案进行记录。我今天要做什么</w:t>
      </w:r>
      <w:r>
        <w:rPr/>
        <w:t>?</w:t>
      </w:r>
      <w:r>
        <w:rPr/>
        <w:t>我今天做了些什么</w:t>
      </w:r>
      <w:r>
        <w:rPr/>
        <w:t>?</w:t>
      </w:r>
      <w:r>
        <w:rPr/>
        <w:t>他们今天要做什么</w:t>
      </w:r>
      <w:r>
        <w:rPr/>
        <w:t>?</w:t>
      </w:r>
      <w:r>
        <w:rPr/>
        <w:t>他们今天做了些什么</w:t>
      </w:r>
      <w:r>
        <w:rPr/>
        <w:t>?</w:t>
      </w:r>
      <w:r>
        <w:rPr/>
        <w:t>有没有达到预期值</w:t>
      </w:r>
      <w:r>
        <w:rPr/>
        <w:t>?</w:t>
      </w:r>
      <w:r>
        <w:rPr/>
        <w:t>有哪些东西需要马上更正或者是补充的建立自己的工作模式，工作线条，刻不容缓</w:t>
      </w:r>
      <w:r>
        <w:rPr/>
        <w:t>!</w:t>
      </w:r>
    </w:p>
    <w:p>
      <w:pPr>
        <w:pStyle w:val="Normal"/>
        <w:rPr/>
      </w:pPr>
      <w:r>
        <w:rPr/>
        <w:t>记录，是一笔财富。计划性的记录与总结性的记录更是一笔财富。</w:t>
      </w:r>
    </w:p>
    <w:p>
      <w:pPr>
        <w:pStyle w:val="Normal"/>
        <w:rPr/>
      </w:pPr>
      <w:r>
        <w:rPr/>
        <w:t>除了上述的这些，当然还有很多很多的感悟，以及感悟后后期要做，比如客户经营，客户经营不仅仅是计划</w:t>
      </w:r>
      <w:r>
        <w:rPr/>
        <w:t>100</w:t>
      </w:r>
      <w:r>
        <w:rPr/>
        <w:t>的经营，作为一名组训，更多更重要的是将客户经营的概念植入到我们自己，植入到业务员的骨髓深处，为什么产说会没有人，其实就是客户经营出了问题。除了每天检查工作日志外，还要检查客户档案并辅导建立和完善客户档案，还包括客户的紧急联络卡，方便拓展客户。</w:t>
      </w:r>
    </w:p>
    <w:p>
      <w:pPr>
        <w:pStyle w:val="Normal"/>
        <w:rPr/>
      </w:pPr>
      <w:r>
        <w:rPr/>
        <w:t>当然也还有学到实战性的课程寿险与家庭财务规划。我们的客户到底在烦恼什么：是买车或者是还房贷重要还是买保险重要</w:t>
      </w:r>
      <w:r>
        <w:rPr/>
        <w:t>?</w:t>
      </w:r>
      <w:r>
        <w:rPr/>
        <w:t>以客户的心理分析问题，因为客户往往只关注自己面对的问题</w:t>
      </w:r>
      <w:r>
        <w:rPr/>
        <w:t>;</w:t>
      </w:r>
      <w:r>
        <w:rPr/>
        <w:t>家庭的风险并不仅仅是生老病死问题，是的，您买房需要钱，您孩子的教育需要钱，您的养老需要钱，其实您的一生哪都需要钱，那你就必须需要有一个专业的金融工具提供帮助。老祖宗说：要留足过冬的粮食，可是储存的地方不好，会留存到冬天吗</w:t>
      </w:r>
      <w:r>
        <w:rPr/>
        <w:t>?</w:t>
      </w:r>
      <w:r>
        <w:rPr/>
        <w:t>第一次深刻懂得：保险的目的不是改变生活，而是防止现有的生活被改变。很多人都追求有钱有权，李双江有钱吗</w:t>
      </w:r>
      <w:r>
        <w:rPr/>
        <w:t>?</w:t>
      </w:r>
      <w:r>
        <w:rPr/>
        <w:t>有，有权吗</w:t>
      </w:r>
      <w:r>
        <w:rPr/>
        <w:t>?</w:t>
      </w:r>
      <w:r>
        <w:rPr/>
        <w:t>有，可是他快乐吗</w:t>
      </w:r>
      <w:r>
        <w:rPr/>
        <w:t>?</w:t>
      </w:r>
      <w:r>
        <w:rPr/>
        <w:t>不快乐</w:t>
      </w:r>
      <w:r>
        <w:rPr/>
        <w:t>!</w:t>
      </w:r>
      <w:r>
        <w:rPr/>
        <w:t>重点看钱怎么用。确实，听郑老师的家庭财务规划，让你觉得你就是在与客户心与心之间的对话。如果我们的绩优能做到这一点，如果我自己能让我们的外勤伙伴做到这一点，保险市场将是何其之大，何其之广</w:t>
      </w:r>
      <w:r>
        <w:rPr/>
        <w:t>!</w:t>
      </w:r>
    </w:p>
    <w:p>
      <w:pPr>
        <w:pStyle w:val="Normal"/>
        <w:rPr/>
      </w:pPr>
      <w:r>
        <w:rPr/>
        <w:t>要说感悟和启发，还有很多很多，那就把这还有很多很多的感悟和启发学以致用，落实到工作行动当中吧。一路走来风雨人生，曾经的困苦和挫折化为前行的力量，感受了生命蜕变的痛楚和成长的喜悦，让我不断的成长进步充实</w:t>
      </w:r>
      <w:r>
        <w:rPr/>
        <w:t>.</w:t>
      </w:r>
    </w:p>
    <w:p>
      <w:pPr>
        <w:pStyle w:val="Normal"/>
        <w:rPr/>
      </w:pPr>
      <w:r>
        <w:rPr/>
        <w:t>为期四天的培训，总公司给本次培训倾注了大量心血，配备了强大的讲师阵容，生话上的无微不至，学习上的倾囊相授</w:t>
      </w:r>
      <w:r>
        <w:rPr/>
        <w:t>.</w:t>
      </w:r>
      <w:r>
        <w:rPr/>
        <w:t>足见对我们的重视和关爱</w:t>
      </w:r>
      <w:r>
        <w:rPr/>
        <w:t>!</w:t>
      </w:r>
      <w:r>
        <w:rPr/>
        <w:t>通过对行业前景展望的学习，知道了蓬勃发展的黄金十年</w:t>
      </w:r>
      <w:r>
        <w:rPr/>
        <w:t>;</w:t>
      </w:r>
      <w:r>
        <w:rPr/>
        <w:t>感受了生命力量中的生命速度生命现象生命奇迹</w:t>
      </w:r>
      <w:r>
        <w:rPr/>
        <w:t>;</w:t>
      </w:r>
      <w:r>
        <w:rPr/>
        <w:t>明白了家庭财务规划一定要站在利他行善的立场上，才能更好地为客户保驾护航</w:t>
      </w:r>
      <w:r>
        <w:rPr/>
        <w:t>;</w:t>
      </w:r>
      <w:r>
        <w:rPr/>
        <w:t>懂得了专业化销售流程辅导，对新人专业系统实战的意义所在，更好地唤醒客户的潜在需求</w:t>
      </w:r>
      <w:r>
        <w:rPr/>
        <w:t>;</w:t>
      </w:r>
      <w:r>
        <w:rPr/>
        <w:t>理解了只有用心经营好客户管理，分清</w:t>
      </w:r>
      <w:r>
        <w:rPr/>
        <w:t>ABCD</w:t>
      </w:r>
      <w:r>
        <w:rPr/>
        <w:t>类客户有的放矢，培育好影响力中心，才能唯有源头活水来</w:t>
      </w:r>
      <w:r>
        <w:rPr/>
        <w:t>;</w:t>
      </w:r>
      <w:r>
        <w:rPr/>
        <w:t>领悟了一切成交来自于服务的内涵。</w:t>
      </w:r>
    </w:p>
    <w:p>
      <w:pPr>
        <w:pStyle w:val="Normal"/>
        <w:rPr/>
      </w:pPr>
      <w:r>
        <w:rPr/>
        <w:t>在这个没有硝烟的寿险战场上，群雄逐鹿诸候争霸。通过对绩优建设的学习，才知善抓新人者长、善抓主管者久、善抓绩优者强的含义所在。让理念、架构、节奏、模式植入脑海并身躬力行</w:t>
      </w:r>
      <w:r>
        <w:rPr/>
        <w:t>;</w:t>
      </w:r>
      <w:r>
        <w:rPr/>
        <w:t>用好公司的荣誉体系和节点方案，实现季度、月平台的维持和增长。应该说团结就是力量，共识才能共为，营业区的保费和稳步发展一定来自高效会议经营。因为只有统一思想才有战斗力。在这个无利不起早的浮躁时代，用好基本法帮外勤精打细算，激发内心欲望启动意愿而更好更快地升官发财，实现可持续发展。牢记一个人不愿意承受工作压力，就永远地承受生活压力的警钟</w:t>
      </w:r>
      <w:r>
        <w:rPr/>
        <w:t>;</w:t>
      </w:r>
      <w:r>
        <w:rPr/>
        <w:t>用空杯心态同时放大空杯容纳万物，且行且思且感且悟</w:t>
      </w:r>
      <w:r>
        <w:rPr/>
        <w:t>!</w:t>
      </w:r>
    </w:p>
    <w:p>
      <w:pPr>
        <w:pStyle w:val="Normal"/>
        <w:rPr/>
      </w:pPr>
      <w:r>
        <w:rPr/>
        <w:t>应该说本次培训非常实战实用实际，我们来这里不但是学习，更重要的是做到学有所知学有所行学有所悟，求新求变求发展。把知识转化为生产力，让外勤队伍获得能量更好地展业增员，才是自己存在的价值。这就要求我不能只做语言上的巨人，行动上的矮人。只有勇敢地承担责任，才能承担更大的责任地。内勤松一尺外勤就会松一丈，就更需要我们意志坚定充满激情以终为始，做个有心人。同业务员抱成一团打成一片然后举一反三，做好四训一会，季经营月经营周经营日经营的细化和量化，协助营服经理做好份内份外的工作。</w:t>
      </w:r>
    </w:p>
    <w:p>
      <w:pPr>
        <w:pStyle w:val="Normal"/>
        <w:rPr/>
      </w:pPr>
      <w:r>
        <w:rPr/>
        <w:t>万丈红尘三杯酒，千秋大业一壶茶，大道无疆大方无域，在人生的舞台上，人生因梦想而伟大，因务实而成真。如何叫长河为酥酪变大地为黄金</w:t>
      </w:r>
      <w:r>
        <w:rPr/>
        <w:t>?</w:t>
      </w:r>
      <w:r>
        <w:rPr/>
        <w:t>珍惜身边的人眼前的人，只要你敢想敢做，敢超越敢创新，则一切皆有可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一切从一名组训做起，一名站着能讲、坐着能写、躺着能想的合格、优秀的组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