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抗击新冠肺炎疫情表彰大会观后感心得范文两千字"/>
      <w:r>
        <w:rPr/>
        <w:t>2023</w:t>
      </w:r>
      <w:r>
        <w:rPr/>
        <w:t>全国抗击新冠肺炎疫情表彰大会观后感心得范文两千字</w:t>
      </w:r>
      <w:bookmarkEnd w:id="0"/>
    </w:p>
    <w:p>
      <w:pPr>
        <w:pStyle w:val="Normal"/>
        <w:rPr/>
      </w:pPr>
      <w:r>
        <w:rPr/>
        <w:t>8</w:t>
      </w:r>
      <w:r>
        <w:rPr/>
        <w:t>月</w:t>
      </w:r>
      <w:r>
        <w:rPr/>
        <w:t>28</w:t>
      </w:r>
      <w:r>
        <w:rPr/>
        <w:t>日，全国抗击新冠肺炎疫情表彰工作领导小组办公室发布了《关于抗击新冠肺炎疫情表彰拟表彰对象的公示》，战“疫”里的那些先进个人、先进集体。身患重病的社区干部，在刚刚结束治疗后，火速回归，始终把疫情看得比病情重要，每天坚持在抗击新型肺炎的第一线。</w:t>
      </w:r>
      <w:r>
        <w:rPr/>
        <w:t>65</w:t>
      </w:r>
      <w:r>
        <w:rPr/>
        <w:t>年党龄的</w:t>
      </w:r>
      <w:r>
        <w:rPr/>
        <w:t>90</w:t>
      </w:r>
      <w:r>
        <w:rPr/>
        <w:t>岁的老党员说：“我是党员我想为这次疫情贡献一份力。”他每日与镇村干部一起深入宣防控疫情知识。经济不好的环卫工阿姨拿出</w:t>
      </w:r>
      <w:r>
        <w:rPr/>
        <w:t>500</w:t>
      </w:r>
      <w:r>
        <w:rPr/>
        <w:t>元想捐给村里，她说：“我没有很多钱，也不能和一线医生并肩作战，但我想和村里一起为这次疫情防控做点事。”在这场没有硝烟的战争面前，总有那么一些人，让我们热泪盈眶</w:t>
      </w:r>
      <w:r>
        <w:rPr/>
        <w:t>!</w:t>
      </w:r>
      <w:r>
        <w:rPr/>
        <w:t>他们是“平凡英雄”，是“守望者”</w:t>
      </w:r>
      <w:r>
        <w:rPr/>
        <w:t>!</w:t>
      </w:r>
    </w:p>
    <w:p>
      <w:pPr>
        <w:pStyle w:val="Normal"/>
        <w:rPr/>
      </w:pPr>
      <w:r>
        <w:rPr/>
        <w:t>战“疫”里的那些物。疫情迅速发展，物资没有，如何防控</w:t>
      </w:r>
      <w:r>
        <w:rPr/>
        <w:t>?</w:t>
      </w:r>
      <w:r>
        <w:rPr/>
        <w:t>多少村书记自掏腰包，购买口罩，购买消毒液，带头捐赠。多少海外乡贤四方奔走购买物资，将一批批的物资送回家乡，还有多少普通市民，什么话也不说，把蔬菜、口罩、消毒液给医生、给社区工作者、给民警放下了就走了，还有多少的企业在积极响政府的号召，火速转型，生产口罩、生产防护服，并实现量产。还有多少企业将食品物资分批次送达疫区定点医院，并加班加点生产救灾物资，全力保障支援物资供应。从一个口罩到一批批的物资、一条条的生产线，大家用一点一滴的温暖坚定着防控疫情必胜的信心，群众中藏着火种，总是在最需要的时候点燃，在这个特殊的春节，这些爱心物资的出现，温暖了每个人的心间。</w:t>
      </w:r>
    </w:p>
    <w:p>
      <w:pPr>
        <w:pStyle w:val="Normal"/>
        <w:rPr/>
      </w:pPr>
      <w:r>
        <w:rPr/>
        <w:t>战“疫”里的那些事。面对着严峻的疫情形势、多少医生、多少民警、多少党员纷纷请战，一张张请战书、一笔笔坚定的笔迹、一枚枚鲜红的指印、一句句誓言震耳欲聋，让大家义无反顾的到了防控一线。在这疫情防控关键时期，又有多少单位工作人员主动申请奔赴防控一线，以自身行动践行党员干部的担当。没有防护服、没有隔离衣，没有执法证，只有一张村民熟悉的面孔、一个简单的口罩，又有多少的基层工作者放弃假期奋战在一线。灾难之下，人的存在和力量都很渺小，但大家心往一处想，劲往一处使，相信好消息会越来越多，相信春天已经在来的路上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疫情无情，人间有爱，同样的温暖，还在继续，让我们携起手来，团结起来，越是艰难越向前，没有一个冬天不可逾越，春暖花开的日子终将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