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启动讲话稿3分钟左右"/>
      <w:r>
        <w:rPr/>
        <w:t>读书节启动讲话稿</w:t>
      </w:r>
      <w:r>
        <w:rPr/>
        <w:t>3</w:t>
      </w:r>
      <w:r>
        <w:rPr/>
        <w:t>分钟左右</w:t>
      </w:r>
      <w:bookmarkEnd w:id="0"/>
    </w:p>
    <w:p>
      <w:pPr>
        <w:pStyle w:val="Normal"/>
        <w:rPr/>
      </w:pPr>
      <w:r>
        <w:rPr/>
        <w:t>各位老师、亲爱的同学们：</w:t>
      </w:r>
    </w:p>
    <w:p>
      <w:pPr>
        <w:pStyle w:val="Normal"/>
        <w:rPr/>
      </w:pPr>
      <w:r>
        <w:rPr/>
        <w:t>明朝书院的墙上悬挂着一幅著名的对联：风声雨声读书声声声入耳，家事国事天下事事事关心。这副对联修改后悬挂到了我校启慧楼的外墙上。如果问：世界上最动听的声音是什么</w:t>
      </w:r>
      <w:r>
        <w:rPr/>
        <w:t>?</w:t>
      </w:r>
      <w:r>
        <w:rPr/>
        <w:t>除了风声雨声鸟鸣声等大自然的天籁之音外，人世间所传出的最动听的声音恐怕就是读书声了吧</w:t>
      </w:r>
      <w:r>
        <w:rPr/>
        <w:t>?</w:t>
      </w:r>
      <w:r>
        <w:rPr/>
        <w:t>如果问：一个自然人成为一个社会人，成为一个文明的人，最好的途径是什么</w:t>
      </w:r>
      <w:r>
        <w:rPr/>
        <w:t>?</w:t>
      </w:r>
      <w:r>
        <w:rPr/>
        <w:t>最佳的途径恐怕也是读书。</w:t>
      </w:r>
    </w:p>
    <w:p>
      <w:pPr>
        <w:pStyle w:val="Normal"/>
        <w:rPr/>
      </w:pPr>
      <w:r>
        <w:rPr/>
        <w:t>美国结束南北战争完成黑奴解放的著名总统林肯，一辈子没上过几天学，但他靠顽强的自学，阅读了大量的书籍并从中汲取了无穷的智慧。是书籍的力量使它成为美国历史上最伟大的总统。</w:t>
      </w:r>
    </w:p>
    <w:p>
      <w:pPr>
        <w:pStyle w:val="Normal"/>
        <w:rPr/>
      </w:pPr>
      <w:r>
        <w:rPr/>
        <w:t>中华人民共和国的主要缔造者和创始人，毛爷爷他的最终学历只是中师毕业，但他一辈子见书就读，见到书就像一头饥饿的牛闯入菜园里一样，如饥似渴。他睡觉的床上，三分之二的空间摆满了书，到他逝世，他的私人藏书达到了近十万册。可以说生命不息读书不止，直到生命最后一刻他还在孜孜不倦地读书。他说，“一个人不读书，就像在山沟里，什么也望不见，读了书，就像站在山顶上，可以望得很远很远。”</w:t>
      </w:r>
    </w:p>
    <w:p>
      <w:pPr>
        <w:pStyle w:val="Normal"/>
        <w:rPr/>
      </w:pPr>
      <w:r>
        <w:rPr/>
        <w:t>打开世界文明史，那些对世界做出巨大贡献的国家和民族无一不是热爱读书的国家和民族。犹太人把蜜涂到书籍的封面上，让刚出生的孩子舔食书本上的蜂蜜，以便从小告诉孩子书是甜的。就是这样一个世界人均读书量最大的民族产生了爱因斯坦、马克思、弗洛伊德等影响世界的巨人。我们到俄罗斯、德国、日本等发达的国家去看一看，走一走，地铁上、公园里、都能看到大群的人在那里静静地读书……可以说，是读书是这些民族变得文明、智慧、强大。</w:t>
      </w:r>
    </w:p>
    <w:p>
      <w:pPr>
        <w:pStyle w:val="Normal"/>
        <w:rPr/>
      </w:pPr>
      <w:r>
        <w:rPr/>
        <w:t>著名教育家朱自清，在读书启动仪式上曾经说过这样一句话：一个热爱读书的人，一辈子再坏也坏不到哪里去，一个从不读书的人，一辈子再好也好不到哪里去。我们说：一个不热爱读书的民族是一个没有希望的民族，一个不培养学生读书的学校，是一个没有生机的学校，一个不热爱读书的学生是一个不合格的学生……</w:t>
      </w:r>
    </w:p>
    <w:p>
      <w:pPr>
        <w:pStyle w:val="Normal"/>
        <w:rPr/>
      </w:pPr>
      <w:r>
        <w:rPr/>
        <w:t>今后，我们将陆续推选读书小名士、小藏书家，陆续推选书香班级、书香家庭……发现和宣传一批在教师、同学们中读书读得最好的人和事，弘扬大力读书的风气，从小读经典读名著，让读书成为一种正能量，从读书中汲取人类文明的滋养，培养社会主义核心价值观，让读书成为</w:t>
      </w:r>
      <w:r>
        <w:rPr/>
        <w:t>~~</w:t>
      </w:r>
      <w:r>
        <w:rPr/>
        <w:t>实验小学师生有别于任何一所学校的最亮丽的风景线。</w:t>
      </w:r>
    </w:p>
    <w:p>
      <w:pPr>
        <w:pStyle w:val="Normal"/>
        <w:widowControl/>
        <w:bidi w:val="0"/>
        <w:spacing w:before="180" w:after="180"/>
        <w:jc w:val="left"/>
        <w:rPr/>
      </w:pPr>
      <w:r>
        <w:rPr/>
        <w:t>高尔基说：“书籍是人类文明和进步的阶梯。汉人刘向说书犹药也，善读之可以医愚。”宋人朱熹说：“少年易老学难成，一寸光阴不可轻，未觉池塘春草梦，阶前梧叶已秋声。”“一年之计在于春，一日之计在于晨”，“不积跬步无以至千里，不积小流无以成江海”。让我们从现在开始，从身边开始，从每一个人开始，与书为友，认真读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