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相亲晚会主持词"/>
      <w:r>
        <w:rPr/>
        <w:t>相亲晚会主持词</w:t>
      </w:r>
      <w:bookmarkEnd w:id="0"/>
    </w:p>
    <w:p>
      <w:pPr>
        <w:pStyle w:val="Normal"/>
        <w:rPr/>
      </w:pPr>
      <w:r>
        <w:rPr/>
        <w:t>开场词：</w:t>
      </w:r>
    </w:p>
    <w:p>
      <w:pPr>
        <w:pStyle w:val="Normal"/>
        <w:rPr/>
      </w:pPr>
      <w:r>
        <w:rPr/>
        <w:t>男：尊敬的各位来宾，晚上好，我是今晚的在线主持船歌，欢迎光临海市蜃楼区《但愿人长久》—七夕晚会的晚会现场。女：亲爱的朋友们，晚上好</w:t>
      </w:r>
      <w:r>
        <w:rPr/>
        <w:t>!</w:t>
      </w:r>
      <w:r>
        <w:rPr/>
        <w:t>我是今晚的在线主持粉墨秋岳。今天我们欢聚一起，共度一个浪漫而温馨的节日。让我们一起来倾诉我们的心声，体验真诚的友情，长留友谊的真诚。</w:t>
      </w:r>
    </w:p>
    <w:p>
      <w:pPr>
        <w:pStyle w:val="Normal"/>
        <w:rPr/>
      </w:pPr>
      <w:r>
        <w:rPr/>
        <w:t>男：七夕节，源自于一个漂亮的爱情传说，这是中国传统节日中最具浪漫色彩的一个节日—中国的情人节，让我们祝福所有的有情人温馨浪漫，幸福美满。</w:t>
      </w:r>
    </w:p>
    <w:p>
      <w:pPr>
        <w:pStyle w:val="Normal"/>
        <w:rPr/>
      </w:pPr>
      <w:r>
        <w:rPr/>
        <w:t>女：在晴朗的夏秋之夜，天上繁星闪耀，一道白茫茫的银河横贯南北，银河的东西两岸，各有一颗闪亮的星星，隔河相望，遥遥相对，那就是牵牛星和织女星。男：面对夜空，古往今来有多少人带着对美好爱情的渴望，憧憬着自己的未来。</w:t>
      </w:r>
    </w:p>
    <w:p>
      <w:pPr>
        <w:pStyle w:val="Normal"/>
        <w:rPr/>
      </w:pPr>
      <w:r>
        <w:rPr/>
        <w:t>又有多少文人墨客借着传说抒发人间的真情。女：今日的良辰，七夕的月影，你和我，我和你，我们共同分享着玫瑰的甘美，我们一起燃烧如火的激情。男：朋友们，带上你漂亮的鲜花，带上你如花的美眷，来共享节日的快乐，放飞你心中的柔情，来缤纷这节日的夜晚。女：海市蜃楼区七夕晚会现在开始。首先让我们用最热烈的掌声请出木鱼区长作情人节即兴祝词。有请</w:t>
      </w:r>
      <w:r>
        <w:rPr/>
        <w:t>!</w:t>
      </w:r>
    </w:p>
    <w:p>
      <w:pPr>
        <w:pStyle w:val="Normal"/>
        <w:rPr/>
      </w:pPr>
      <w:r>
        <w:rPr/>
        <w:t>节目主持词：</w:t>
      </w:r>
    </w:p>
    <w:p>
      <w:pPr>
        <w:pStyle w:val="Normal"/>
        <w:rPr/>
      </w:pPr>
      <w:r>
        <w:rPr/>
        <w:t>节目一歌曲：自由翱翔女：银河之上，一世的等待，几世的缘分，都化作了滴滴晶莹的泪珠，洒下凡间，留给世人无限的祝福</w:t>
      </w:r>
      <w:r>
        <w:rPr/>
        <w:t>!</w:t>
      </w:r>
      <w:r>
        <w:rPr/>
        <w:t>请欣赏由兔子给我们带来的歌曲：自由翱翔。</w:t>
      </w:r>
    </w:p>
    <w:p>
      <w:pPr>
        <w:pStyle w:val="Normal"/>
        <w:rPr/>
      </w:pPr>
      <w:r>
        <w:rPr/>
        <w:t>节目二歌曲：我不想说男：天上人间，岁岁年年，今宵团圆，唯愿永远。对你的那种非凡的感情，只想告诉你，今生不变</w:t>
      </w:r>
      <w:r>
        <w:rPr/>
        <w:t>!</w:t>
      </w:r>
      <w:r>
        <w:rPr/>
        <w:t>请欣赏《阳光依然等房间》的兰儿为我们演唱歌曲：我不想说。</w:t>
      </w:r>
    </w:p>
    <w:p>
      <w:pPr>
        <w:pStyle w:val="Normal"/>
        <w:rPr/>
      </w:pPr>
      <w:r>
        <w:rPr/>
        <w:t>节目三歌曲：难道这就是爱女：多少痴心风雨中，多少泪莹划夜空。痴情原是有情心，相逢一笑落梦中。下面请欣赏来自《光辉岁月房间》的紫纱为我们演唱：难道这就是爱。节目四歌曲：亲爱的你在何方男：守候星空盼星雨，数落星辰许星愿。星空星雨落千粒，星辰星愿现千回。接下来请欣赏来自《月光寒风网通》房间的</w:t>
      </w:r>
      <w:r>
        <w:rPr/>
        <w:t>love</w:t>
      </w:r>
      <w:r>
        <w:rPr/>
        <w:t>不在服务区演唱的歌曲：亲爱的你有何方</w:t>
      </w:r>
    </w:p>
    <w:p>
      <w:pPr>
        <w:pStyle w:val="Normal"/>
        <w:rPr/>
      </w:pPr>
      <w:r>
        <w:rPr/>
        <w:t>节目五歌曲：无尽的爱女：假如天有情，假如梦会灵，就让我们的心爱到彻底，我们的爱已无法说明，就象风吹不息，雨打不停。请欣赏由瞎嗨和瞎嗲为我们倾情演唱的男女声对唱：无尽的爱，有请。</w:t>
      </w:r>
    </w:p>
    <w:p>
      <w:pPr>
        <w:pStyle w:val="Normal"/>
        <w:rPr/>
      </w:pPr>
      <w:r>
        <w:rPr/>
        <w:t>节目六舞蹈：葬花吟男：并不是所有的爱情都是美满的，但所有的爱情都是甜蜜的，让我们一起来欣赏由来自快乐歌舞房间的贝尔表演的舞蹈：葬花吟。节目七歌曲：断桥约会女：爱是一种感受，痛苦也觉得幸福</w:t>
      </w:r>
      <w:r>
        <w:rPr/>
        <w:t>;</w:t>
      </w:r>
      <w:r>
        <w:rPr/>
        <w:t>爱是一种体会，心碎也觉得甜蜜</w:t>
      </w:r>
      <w:r>
        <w:rPr/>
        <w:t>;</w:t>
      </w:r>
      <w:r>
        <w:rPr/>
        <w:t>爱是一种经历，破碎也觉得漂亮。请欣赏《阳光浪漫会所》的心玫给我们演唱歌曲：断桥约会节目八歌曲：我被你宠坏了男：让日光去暖和你，让月光去滋润你，那璀璨的银河都已撒满对你爱的誓言。请欣赏来自《情筝意切》房间的缘份的天空为我们演唱：我被你宠坏了。</w:t>
      </w:r>
    </w:p>
    <w:p>
      <w:pPr>
        <w:pStyle w:val="Normal"/>
        <w:rPr/>
      </w:pPr>
      <w:r>
        <w:rPr/>
        <w:t>节目九歌曲：下马酒之歌女：热情好客的草原人从古到今都保留着尊重远方客人的传统美德，“下马酒”是草原人民接待贵客的最主要方式。每当远方的客人到访，一般要喝“下马酒”。接下来就请欣赏《夜色阑珊》的室主祝福为我们倾情演译歌曲：下马酒之歌。节目十朗诵：但愿人长久男：把酒问青天，明月何时有</w:t>
      </w:r>
      <w:r>
        <w:rPr/>
        <w:t>?</w:t>
      </w:r>
      <w:r>
        <w:rPr/>
        <w:t>但愿天不老，但愿人相守。但愿心相许，但愿人长久</w:t>
      </w:r>
      <w:r>
        <w:rPr/>
        <w:t>!</w:t>
      </w:r>
      <w:r>
        <w:rPr/>
        <w:t>下面让我们一起来欣赏由《月色倾城》房间的瞎逛的配乐诗朗诵：但愿人长久。有请。</w:t>
      </w:r>
    </w:p>
    <w:p>
      <w:pPr>
        <w:pStyle w:val="Normal"/>
        <w:rPr/>
      </w:pPr>
      <w:r>
        <w:rPr/>
        <w:t>节目十一歌曲：善意的谎言女：心动</w:t>
      </w:r>
      <w:r>
        <w:rPr/>
        <w:t>,</w:t>
      </w:r>
      <w:r>
        <w:rPr/>
        <w:t>只是一瞬间的事情</w:t>
      </w:r>
      <w:r>
        <w:rPr/>
        <w:t>,</w:t>
      </w:r>
      <w:r>
        <w:rPr/>
        <w:t>但要忘却这个瞬间</w:t>
      </w:r>
      <w:r>
        <w:rPr/>
        <w:t>,</w:t>
      </w:r>
      <w:r>
        <w:rPr/>
        <w:t>却要用很长时间</w:t>
      </w:r>
      <w:r>
        <w:rPr/>
        <w:t>,</w:t>
      </w:r>
      <w:r>
        <w:rPr/>
        <w:t>也许是一年、两年、十年、甚至一辈子</w:t>
      </w:r>
      <w:r>
        <w:rPr/>
        <w:t>!</w:t>
      </w:r>
      <w:r>
        <w:rPr/>
        <w:t>请欣赏《沁馨兰苑》的无敌为我们演唱歌曲：善意的谎言。节目十二歌曲：天使在夜里哭男：七夕抬头望碧霄，喜鹊双双拱鹊桥。家家乞巧对秋月，无尽心丝君知晓</w:t>
      </w:r>
      <w:r>
        <w:rPr/>
        <w:t>?</w:t>
      </w:r>
      <w:r>
        <w:rPr/>
        <w:t>请欣赏由《激情有约》房间的避风塘为我们演唱的歌曲：天使在夜里哭节目十三歌曲：分手在那个秋天女：云朵上面上晴空，风雨之后是阳光，牵挂后面是爱恋，分离以后是重逢，珍惜所有的感动。</w:t>
      </w:r>
    </w:p>
    <w:p>
      <w:pPr>
        <w:pStyle w:val="Normal"/>
        <w:rPr/>
      </w:pPr>
      <w:r>
        <w:rPr/>
        <w:t>请欣赏《国珍辉煌网通》房间的翱翔萧剑演唱的歌曲：分手在那个秋天。节目十四歌曲：小冤家男：七月七日长生殿，夜半无人私语时。在天愿做比翼鸟，在地愿为连理枝。请欣赏来自《月光下的相思》房间的湘女为我们演唱：小冤家节目十五歌曲：感恩的心女：年年花相似，岁岁人不同</w:t>
      </w:r>
      <w:r>
        <w:rPr/>
        <w:t>;</w:t>
      </w:r>
      <w:r>
        <w:rPr/>
        <w:t>鹊桥一相会，留你在心中</w:t>
      </w:r>
      <w:r>
        <w:rPr/>
        <w:t>!</w:t>
      </w:r>
      <w:r>
        <w:rPr/>
        <w:t>请欣赏《月光星空》房间的幽幽为我们演唱歌曲：感恩的心节目十六歌曲：干一杯男：朋友情深意长，朋友天长地久，朋友苦涩共品尝，让我们举杯，为了今天的相聚相逢，让我们举杯，为了友谊的天长地久。请欣赏《沁馨兰苑》的忻桐为我们演唱歌曲：干一杯节目十七歌曲：芦花</w:t>
      </w:r>
    </w:p>
    <w:p>
      <w:pPr>
        <w:pStyle w:val="Normal"/>
        <w:widowControl/>
        <w:bidi w:val="0"/>
        <w:spacing w:before="180" w:after="180"/>
        <w:jc w:val="left"/>
        <w:rPr/>
      </w:pPr>
      <w:r>
        <w:rPr/>
        <w:t>男：不舍谢幕，不舍别离，相约美好，相约明朝</w:t>
      </w:r>
      <w:r>
        <w:rPr/>
        <w:t>!</w:t>
      </w:r>
      <w:r>
        <w:rPr/>
        <w:t>让今晚的相聚，成为永恒的回忆</w:t>
      </w:r>
      <w:r>
        <w:rPr/>
        <w:t>!</w:t>
      </w:r>
      <w:r>
        <w:rPr/>
        <w:t>让美好的歌声，成为我们再次相聚的前缘</w:t>
      </w:r>
      <w:r>
        <w:rPr/>
        <w:t>!</w:t>
      </w:r>
      <w:r>
        <w:rPr/>
        <w:t>在这里，我谨代表木鱼区长和海市蜃楼全区的所有工作人员祝愿所有的朋友花好月圆</w:t>
      </w:r>
      <w:r>
        <w:rPr/>
        <w:t>!</w:t>
      </w:r>
      <w:r>
        <w:rPr/>
        <w:t>幸福美满</w:t>
      </w:r>
      <w:r>
        <w:rPr/>
        <w:t>!!</w:t>
      </w:r>
      <w:r>
        <w:rPr/>
        <w:t>再次感谢各位工作人员的通力合作</w:t>
      </w:r>
      <w:r>
        <w:rPr/>
        <w:t>!</w:t>
      </w:r>
      <w:r>
        <w:rPr/>
        <w:t>感谢关心海市蜃楼区各房间的朋友的大力支持</w:t>
      </w:r>
      <w:r>
        <w:rPr/>
        <w:t>!</w:t>
      </w:r>
      <w:r>
        <w:rPr/>
        <w:t>谢谢朋友们的积极参与</w:t>
      </w:r>
      <w:r>
        <w:rPr/>
        <w:t>!!</w:t>
      </w:r>
      <w:r>
        <w:rPr/>
        <w:t>《但愿人长久——海市蜃楼区七夕晚会》到此结束</w:t>
      </w:r>
      <w:r>
        <w:rPr/>
        <w:t>!</w:t>
      </w:r>
      <w:r>
        <w:rPr/>
        <w:t>谢谢朋友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