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开班会讲话稿范文"/>
      <w:r>
        <w:rPr/>
        <w:t>班长开班会讲话稿范文</w:t>
      </w:r>
      <w:bookmarkEnd w:id="0"/>
    </w:p>
    <w:p>
      <w:pPr>
        <w:pStyle w:val="Normal"/>
        <w:rPr/>
      </w:pPr>
      <w:r>
        <w:rPr/>
        <w:t>亲爱的机制一班全体同学：</w:t>
      </w:r>
    </w:p>
    <w:p>
      <w:pPr>
        <w:pStyle w:val="Normal"/>
        <w:rPr/>
      </w:pPr>
      <w:r>
        <w:rPr/>
        <w:t>今天晚上，当我们汇聚在此开主题班会时，距我们开学已经有半个月了，从刚开学的体检，军训，相互认识，到全班早晨在奥体练太极、学工办前的趣味活动、拔河比赛等，通过这段时间在民大的生活，我相信每位同学对大学的生活有了全新的理解和感受，他或许与我们在高三争分夺秒拼搏时所梦想的大学有或多或少的差距，但是我们已经来到这了，我们有了自己的班级，这种自由，轻松的学习环境又何尝不是我们想要的完美呢</w:t>
      </w:r>
      <w:r>
        <w:rPr/>
        <w:t>?</w:t>
      </w:r>
    </w:p>
    <w:p>
      <w:pPr>
        <w:pStyle w:val="Normal"/>
        <w:rPr/>
      </w:pPr>
      <w:r>
        <w:rPr/>
        <w:t>然而，大学又是很容易迷失自己一个时期，我们不在把学习看的很重要，有时一个电话就能占据我们本来准备上自习的时间，一个短信就会把自己的作业推迟，一天到晚不知道自己在忙什么，晚上</w:t>
      </w:r>
      <w:r>
        <w:rPr/>
        <w:t>11</w:t>
      </w:r>
      <w:r>
        <w:rPr/>
        <w:t>点前很难睡觉，以前老是听大学生说，觉得很不可思议，但是，就在当下，我们也遇到了同样的问题，那么我们该如何做呢</w:t>
      </w:r>
      <w:r>
        <w:rPr/>
        <w:t>?</w:t>
      </w:r>
      <w:r>
        <w:rPr/>
        <w:t>我的大学，我该何去何从</w:t>
      </w:r>
      <w:r>
        <w:rPr/>
        <w:t>?</w:t>
      </w:r>
      <w:r>
        <w:rPr/>
        <w:t>我觉得我们这次班会开的很有必要，班会的目的就是要告诫大家珍惜时间，放飞梦想，如果不想堕落，我个人觉得应该做到这两点：有一个好的学习心态，有一个好的学习氛围。</w:t>
      </w:r>
    </w:p>
    <w:p>
      <w:pPr>
        <w:pStyle w:val="Normal"/>
        <w:rPr/>
      </w:pPr>
      <w:r>
        <w:rPr/>
        <w:t>前者是对自己的要求，也许我们还记得刚来学校时的豪言壮语，壮志凌云，激扬誓词。但是二个月后，我们还保留多少的学习激情呢</w:t>
      </w:r>
      <w:r>
        <w:rPr/>
        <w:t>?</w:t>
      </w:r>
      <w:r>
        <w:rPr/>
        <w:t>还会不会为了一个英语单词翻两三本书呢</w:t>
      </w:r>
      <w:r>
        <w:rPr/>
        <w:t>?</w:t>
      </w:r>
      <w:r>
        <w:rPr/>
        <w:t>还会不会为一个数学题而追问老师呢</w:t>
      </w:r>
      <w:r>
        <w:rPr/>
        <w:t>?</w:t>
      </w:r>
      <w:r>
        <w:rPr/>
        <w:t>扪心自问，我确实没以前做得好了，那么在做的大家有是怎么样呢</w:t>
      </w:r>
      <w:r>
        <w:rPr/>
        <w:t>?</w:t>
      </w:r>
    </w:p>
    <w:p>
      <w:pPr>
        <w:pStyle w:val="Normal"/>
        <w:rPr/>
      </w:pPr>
      <w:r>
        <w:rPr/>
        <w:t>如果现在我们发现了这一点，并且内心有一种酸楚的话，我很高兴，应为我们还没有失去学习的目标，我们只是短暂的迷失，此刻你已经在进步了，这是好事，而我们今天的班会就是帮助大家找回那个以前爱学习的自我。相信在做的每位同学都会在这次班会中学到很多东西。</w:t>
      </w:r>
    </w:p>
    <w:p>
      <w:pPr>
        <w:pStyle w:val="Normal"/>
        <w:rPr/>
      </w:pPr>
      <w:r>
        <w:rPr/>
        <w:t>其实，仔细想想，影响我们学习心态的因素无非是校，院学生会等各种组织的活动，以及洗衣服，打水等日常小事。那么当学习与以上活动发生冲突时，就要看我们的该如何处理了，当然，我不是说让大家什么都不要做只是去学习，我没那想法，我想说的是，我们玩的越</w:t>
      </w:r>
      <w:r>
        <w:rPr/>
        <w:t>HIGH</w:t>
      </w:r>
      <w:r>
        <w:rPr/>
        <w:t>，我们的心也会变得越浮躁，无论何时，要把学习放到第一位。只要不忘记这一点，你的学习会很成功的，而且你也会玩的很快乐。</w:t>
      </w:r>
    </w:p>
    <w:p>
      <w:pPr>
        <w:pStyle w:val="Normal"/>
        <w:widowControl/>
        <w:bidi w:val="0"/>
        <w:spacing w:before="180" w:after="180"/>
        <w:jc w:val="left"/>
        <w:rPr/>
      </w:pPr>
      <w:r>
        <w:rPr/>
        <w:t>下面就是对我们机制一班的要求。我很高兴的看到大家正在逐渐赋予机制一班一个“家”的概念，我看到大家都很合得来，有困难相互帮助，有迷惑共同解决，我们的感情在渐渐加深。但是我们也有不足的地方，例如，每个人都有自己的事，我们有集体活动，大家不能到齐，有的人积极性不高，不愿参加集体活动，这就牵涉到一个凝聚力的问题，同学们，不要忘了，我们就是兄弟姐妹，机制一班班就是我们的家，身为机制一班的一员，家的感觉不是你我一个人建设的，他需要每个人的参与。当我们真正把家建好时，在家中学习是多么幸福的一件事</w:t>
      </w:r>
      <w:r>
        <w:rPr/>
        <w:t>?</w:t>
      </w:r>
      <w:r>
        <w:rPr/>
        <w:t>大家都想着学习，相互提醒，学习氛围自然就上去了。这是好事。在这里我要说一下我们班级的目标，那就是———争做民大标杆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